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амообложении граждан, проживающих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Юд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2.2023                                           с. Ю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главы Юдинского сельсовета Кованенко Василия Ивановича – в соответствии со статьей 56 Федерального закона от 06.10.2003 № 131-ФЗ «Об общих принципах организации местного самоуправления в Российской Федерации» предложил установить самообложение на 2024 год, в размере 50 рублей с каждого члена семьи, один раз в год, место жительство которого расположено в границах муниципального образования Юдинский сельсовет, на основании схода граждан принято решение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.Плату  самообложения на 2024 год, в размере 50 рублей, с каждого члена семьи достигшего 18-летнего возраста, один раз в год, место жительство которого расположено в границах муниципального образования Юдинский сельсовет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Цель:  организация в границах сельсовета благоустройство территорий поселений Юдинского сельсовета. (строительство тротуара на территории поселения)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самообложения до 1 ноября 2024 год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ешение схода граждан вступает в силу с 1 января 2024 года, подлежит официальному опубликованию в печатном издании «Юдинский вестник» и на официальном сайте администрации Юдинского сельсовета Ирбейского района Красноярского края в сети Интернет.</w:t>
      </w:r>
    </w:p>
    <w:p>
      <w:pPr>
        <w:pStyle w:val="Normal"/>
        <w:tabs>
          <w:tab w:val="clear" w:pos="708"/>
          <w:tab w:val="left" w:pos="23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хода граждан                                                В.И.Кованенко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схода граждан                                                     Н.П.Т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8:00Z</dcterms:created>
  <dc:creator>Your User Name</dc:creator>
  <dc:description/>
  <cp:keywords/>
  <dc:language>en-US</dc:language>
  <cp:lastModifiedBy>Пользователь</cp:lastModifiedBy>
  <cp:lastPrinted>2021-10-21T13:57:00Z</cp:lastPrinted>
  <dcterms:modified xsi:type="dcterms:W3CDTF">2024-10-04T03:34:00Z</dcterms:modified>
  <cp:revision>5</cp:revision>
  <dc:subject/>
  <dc:title>Х А Р А К Т Е Р И С Т И К А</dc:title>
</cp:coreProperties>
</file>