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од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амообложении граждан, проживающих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Юд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2.2022                                           с. Ю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39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стка: обсуждение самообложения граждан, проживающих на территории муниципального образования Юдинский сельсовет н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главу сельсовета Кованенко В.И., который предлож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вить ставку самообложения граждан на территории Юдинского сельсовета на уровне 2022 года т.е. 25 рублей с каждого проживающего совершеннолетнего жителя Юдин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самообложения производить на счет администрации Юди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самообложения поставлена на голос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----------------------- 3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----------------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---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 1 января 2023 года, что самообложение граждан в муниципальном образовании Юдинский сельсовет может производиться в целях дополнительных средств населения для решения вопросов местного значения (строительство тротуара на территории поселения) в сумме 25 рублей с каждого проживающего совершеннолетнего жителя Юдин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самообложения решение вопросов местного значения (строительство тротуара на территорий посел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В.И.Кован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Н.П.То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1:00Z</dcterms:created>
  <dc:creator>Your User Name</dc:creator>
  <dc:description/>
  <cp:keywords/>
  <dc:language>en-US</dc:language>
  <cp:lastModifiedBy>Пользователь</cp:lastModifiedBy>
  <cp:lastPrinted>2021-10-21T13:57:00Z</cp:lastPrinted>
  <dcterms:modified xsi:type="dcterms:W3CDTF">2023-08-03T01:35:00Z</dcterms:modified>
  <cp:revision>10</cp:revision>
  <dc:subject/>
  <dc:title>Х А Р А К Т Е Р И С Т И К А</dc:title>
</cp:coreProperties>
</file>