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3 «Развитие массовой физической культуры и спор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/>
        <w:t>«Развитие массовой физической культуры и спор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60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3440"/>
        <w:gridCol w:w="1269"/>
        <w:gridCol w:w="3429"/>
        <w:gridCol w:w="769"/>
        <w:gridCol w:w="45"/>
        <w:gridCol w:w="759"/>
        <w:gridCol w:w="793"/>
        <w:gridCol w:w="883"/>
        <w:gridCol w:w="1013"/>
        <w:gridCol w:w="733"/>
        <w:gridCol w:w="800"/>
        <w:gridCol w:w="800"/>
        <w:gridCol w:w="620"/>
      </w:tblGrid>
      <w:tr>
        <w:trPr>
          <w:trHeight w:val="2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ступных условий для занятий населения Юдинского сельсовета различных возрастных, профессиональных и социальных групп физической культурой и спорто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хвата  населения Юдинского сельского поселения  систематически занимающегося физической культурой и спортом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спортивными сооруж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мероприятий физкультурно-спортивной направленности, прошедших с участием жителей сель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я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я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я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В.И.Кова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45:00Z</dcterms:created>
  <dc:creator>User</dc:creator>
  <dc:description/>
  <cp:keywords/>
  <dc:language>en-US</dc:language>
  <cp:lastModifiedBy>WORK</cp:lastModifiedBy>
  <cp:lastPrinted>2022-11-09T11:21:00Z</cp:lastPrinted>
  <dcterms:modified xsi:type="dcterms:W3CDTF">2022-11-09T04:21:00Z</dcterms:modified>
  <cp:revision>16</cp:revision>
  <dc:subject/>
  <dc:title>Приложение № 1 </dc:title>
</cp:coreProperties>
</file>