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.3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действие развитию муниципального образования Юдинский сельсовет»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 физической культуры и спорта», реализуемая  в рамках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Содействие развитию муниципального образования Юдинский сельсовет»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ссовой физической культуры и спор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униципального образования Юдинский сельсовет» на 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Юдинского сельсовета Ирбейского района Красноярского кра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динского сельсовета Ирбейского района Красноярского кра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здание доступных условий для занятий населения Юдинского сельсовета различных возрастных, профессиональных и социальных групп физической культурой и спор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устойчивой потребности </w:t>
            </w:r>
            <w:r>
              <w:rPr>
                <w:sz w:val="28"/>
                <w:szCs w:val="28"/>
                <w:lang w:eastAsia="ru-RU"/>
              </w:rPr>
              <w:t xml:space="preserve">всех категорий </w:t>
            </w:r>
            <w:r>
              <w:rPr>
                <w:bCs/>
                <w:sz w:val="28"/>
                <w:szCs w:val="28"/>
                <w:lang w:eastAsia="ru-RU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цент охвата  населения Юдинского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 60,0 тыс. рублей, в том числе средства сельского бюджета 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-  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-  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-   20,0тыс.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           осуществляет  администрация Юдинского сельсовета Ирбейского района Красноярского края, Финансовое управление администрации Ирбейского района Красноярского края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rPr/>
      </w:pPr>
      <w:r>
        <w:rPr>
          <w:sz w:val="28"/>
          <w:szCs w:val="28"/>
        </w:rPr>
        <w:tab/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Юдинского сельского поселения – цель подпрограммы, которая предусматривает  увеличение в  2022-2024 годах  финансирования на развитие массового спор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униципальной политики в сфере физической культуры и спорта в Юдинском сельском поселении  были выявлены  такие проблемы, как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ми популярными  видами  спорта  в Юдинском сельском поселении   явля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ейбол,  лыжи, настольный теннис, футбол,  шахматы.. Ежегодно проводятся турниры по вышеперечисленным видам спорта. На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Юдинского сельского совета функционирует два тренажерных зала Более двадцати  человек регулярно занимаются в тренажерном зал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жителей, регулярно  занимающихся физкультурой и спортом  составляет 7,3%  процентов  от общего числа населения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елении  функционируют  следующие спортивные сооружения:</w:t>
      </w:r>
      <w:r>
        <w:rPr>
          <w:color w:val="FF0000"/>
          <w:sz w:val="28"/>
          <w:szCs w:val="28"/>
        </w:rPr>
        <w:t xml:space="preserve">  2 </w:t>
      </w:r>
      <w:r>
        <w:rPr>
          <w:sz w:val="28"/>
          <w:szCs w:val="28"/>
        </w:rPr>
        <w:t>тренажерных зала,  2 футбольных поля в д.Юдино и в д.Нагорное, 2 спорт площадка для игры в волейбол .В сельских клубах установлены столы для занятий настольным теннис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 xml:space="preserve">Но, все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звитие физической культуры серьезно повлияла пандемия связанная с заболеваемостью ковид 19.</w:t>
      </w:r>
    </w:p>
    <w:p>
      <w:pPr>
        <w:pStyle w:val="Normal"/>
        <w:rPr/>
      </w:pPr>
      <w:r>
        <w:rPr>
          <w:sz w:val="28"/>
          <w:szCs w:val="28"/>
        </w:rPr>
        <w:tab/>
        <w:t>Создание благоприятных условий для развития инфраструктуры  физической культуры и спорта на территории Юдинского сельского поселения – цель подпрограммы, которая предусматривает  увеличение в  2023-2025 годах  финансирования на развитие массового спор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Развитие массовой физической культуры  и спорта в Юдинском сельском поселении» на 2023-2025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 направлений в настоящей под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радиционных и новых видов спорта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физической культуры и спорта по месту жительства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крепление материально-технической базы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ие спортивных мероприятий и праздников;</w:t>
      </w:r>
    </w:p>
    <w:p>
      <w:pPr>
        <w:pStyle w:val="TextBody"/>
        <w:jc w:val="left"/>
        <w:rPr/>
      </w:pPr>
      <w:r>
        <w:rPr>
          <w:b w:val="false"/>
          <w:szCs w:val="28"/>
        </w:rPr>
        <w:t>- участие в районных и краевых соревнова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деятельности администрации Юдинского сельсовета в области физической культуры и спор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Реализация данной 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ru-RU"/>
        </w:rPr>
        <w:t>создание доступных условий для занятий населения Юдинского сельсовета различных возрастных, профессиональных и социальных групп физической культурой и спорто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Сроки выполнения подпрограммы: 2023-2025 го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оцент охвата  населения Юдинского сельского поселения  систематически занимающегося физической культурой и 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обеспеченность населения спортивными сооружен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количество официальных мероприятий физкультурно-спортивной направленности, прошедших с участием жителей сельсовет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Юдинского сельсовета Ирбейск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е руководство и текущее управление реализацией мероприятий, предусмотренных подпрограммой,  осуществляет специалист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Юдинского сельсовета Ирбейского район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влечь в регулярные занятия физической культурой и спортом население Юдин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местного бюджета на реализацию мероприятий подпрограммы составляет  6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В.И.Кованенко</w:t>
        <w:tab/>
        <w:tab/>
        <w:tab/>
        <w:tab/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3">
    <w:name w:val=" Знак Знак3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WORK</cp:lastModifiedBy>
  <cp:lastPrinted>2022-11-09T11:20:00Z</cp:lastPrinted>
  <dcterms:modified xsi:type="dcterms:W3CDTF">2022-11-09T04:20:00Z</dcterms:modified>
  <cp:revision>223</cp:revision>
  <dc:subject/>
  <dc:title>ПАСПОРТ</dc:title>
</cp:coreProperties>
</file>