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883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РБЕ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0"/>
          <w:sz w:val="32"/>
          <w:szCs w:val="32"/>
        </w:rPr>
        <w:t>ЮДИНСКИЙ СЕЛЬСКИЙ СОВЕТ ДЕПУТАТОВ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РЕШЕНИЕ</w:t>
      </w:r>
    </w:p>
    <w:p>
      <w:pPr>
        <w:pStyle w:val="Normal"/>
        <w:jc w:val="both"/>
        <w:rPr/>
      </w:pPr>
      <w:r>
        <w:rPr/>
        <w:t>10 января 2012 года                      с. Юдино                                            № 02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ложения о порядке проведения конкурса на замещение вакантных должностей муниципальной службы в  администрации Юдинского сельсовета Ирбейского района Краснояр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уководствуясь Конституцией Российской Федерации, Трудов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02.03.2007 года № 25-ФЗ «О муниципальной службе в Российской Федерации»,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</w:t>
      </w:r>
      <w:r>
        <w:rPr/>
        <w:t xml:space="preserve"> и Уставом Юдинского сельсовета Ирбейского района Красноярского края, </w:t>
      </w:r>
      <w:r>
        <w:rPr>
          <w:szCs w:val="28"/>
        </w:rPr>
        <w:t>Юдинский сельский Совет депутатов РЕШИЛ: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условиях проведения конкурса на замещение вакантной должности бухгалтера администрации Юдинского сельсовета Ирбейского района Красноярского края (Приложение 1)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Создать конкурсную комиссию в администрации Юдинского сельсовета Ирбейского района Красноярского края (Приложение 2)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 заявления гражданина, желающего участвовать в конкурсе на замещение вакантной должности бухгалтера администрации Юдинского сельсовета Ирбейского района Красноярского края (Приложение 3)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 анкеты гражданина, желающего участвовать в конкурсе на замещение вакантной должности бухгалтера администрации Юдинского сельсовета Ирбейского района Красноярского края (Приложение 4)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Юдинского сельсовета Ирбейского района Красноярского края Кованенко В.И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печатном издании  «Юдинский вестник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динского сельсовет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бейского района Красноярского края                                          В.И. Кованенко</w:t>
      </w:r>
    </w:p>
    <w:p>
      <w:pPr>
        <w:pStyle w:val="Style14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4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Юдинского сельского Совета депутатов № 02 от 10.01.201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КОНКУРСА НА ЗАМЕЩЕНИЕ ВАКАН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ЮДИНСКОГО СЕЛЬСОВЕТА ИРБ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. Настоящее Положение определяет порядок и условия проведения конкурса на замещение вакантных должностей муниципальной службы в администрации Юдинского сельсовета Ирбейского района Красноярского края (далее - конкурс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 настоящем Положении под вакантной должностью муниципальной службы в администрации Юдинского сельсовета Ирбейского района Красноярского края понимается не замещенная муниципальным служащим должность муниципальной службы, предусмотренная в штатном расписании администрации Юдинского сельсовета Ирбейского района Красноярского края, за исключением категории руководителей высшей группы должностей и главной группы должносте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2. В целях обеспечения равного доступа граждан Российской Федерации к муниципальной службе, формирования наиболее квалифицированного кадрового состава муниципальной службы замещение вакантных должностей муниципальной службы в администрации Юдинского сельсовета Ирбейского района Красноярского края может проводиться на конкурсной основе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3. Право на участие в конкурсе имеют граждане Российской Федерации не моложе 18 лет, владеющие государственным языком Российской Федерации, отвечающие необходимым для замещения вакантной должности муниципальной службы квалификационным требованиям, установленным федеральными законами и законами субъекта, нормативными правовыми актами сельсовета, а также требованиям по должностной инструкции (далее - претенденты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4. Конкурс на замещение вакантной должности муниципальной службы может быть объявлен в любое время по мере необходимост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ешение об объявлении конкурса на замещение вакантных должностей муниципальной службы принимается Главой Юдинского сельсовета Ирбейского района Красноярского кра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5. Конкурс не проводится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а) при заключении срочного трудового договор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б) при переводе муниципальных служащих на другую работу, связанном с проведением в администрации сельсовета организационно-штатных мероприятий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) при назначении муниципального служащего на иную должность муниципальной службы по результатам проведенного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ОРГАНИЗАЦИЯ И УСЛОВИЯ ПРОВЕДЕНИЯ КОНКУРС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1. Для проведения конкурса формируется конкурсная комиссия (далее - комиссия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Комиссия состоит из председателя, заместителя председателя, секретаря и других членов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Общее число членов комиссии составляет 6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ерсональный состав комиссии при проведении конкурса на замещение должности муниципальной службы утверждается главой Юдинского сельсовета Ирбейского района Красноярского кра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2. Председателем комиссии является Глава Юдинского сельсовета Ирбейского района Красноярского кра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период отсутствия председателя комиссии его обязанности исполняет заместитель председателя комиссии, назначаемый при формировании состава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Для обеспечения работы комиссии (регистрации и приема заявлений, формирования дел, ведения протокола комиссии и осуществления других действий) из числа ее членов назначается секретарь комиссии (заместитель Главы Юдинского сельсовета Ирбейского района Красноярского края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3. В состав комиссии включаютс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представители администрации сельсовет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представители Юдинского сельского Совета депутатов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общественные представители (независимые эксперты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4. При проведении конкурса на замещение должностей муниципальной службы, назначение на которые и освобождение от которых осуществляет глава Юдинского сельсовета Ирбейского района Красноярского края, персональный состав комиссии под собственным председательством утверждается главой Юдинского сельсовета Ирбейского района Красноярского края. В состав комиссии включаются независимые эксперты в количестве не более четверти от общего числа членов комисс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5. Заседание комиссии проводится по мере необходимости при наличии не менее двух кандидатов на вакантную должность муниципальной службы и считается правомочным, если на заседании присутствует не менее 2/3 от общего числа членов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6. О проведении конкурса публикуется информационное сообщение в средствах массовой информации газета «Ирбейская правда»  и на официальном интернет-сайте администрации Ирбейского района не позднее чем за 20 дней до дня проведения конкурс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7. Информационное сообщение должно содержать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наименование вакантной должности муниципальной службы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требования, предъявляемые к гражданину, претендующему на замещение вакантной должности муниципальной службы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срок, место и время представления документов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проект трудового договор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дату, время, место и условия проведения конкурс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8. При поступлении на муниципальную службу гражданин представляет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) заявление о поступлении на муниципальную службу и замещении должности муниципальной службы (приложение 3)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) собственноручно заполненную и подписанную анкету (приложение 4)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) копия паспорт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4) копия трудовой книжки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5) документ об образовани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6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8) документ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9. Решение о допуске претендента к участию в конкурсе или об отказе в участии в конкурсе принимается конкурсной комиссией в течение 10 дне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тендент, в отношении которого принято решение о допуске к участию в конкурсе, является кандидатом на вакантную должность муниципальной службы (далее - кандидат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10. Претендент не допускается к участию в конкурсе в случае непредставления указанных в пункте 2.8 настоящего Положения документов, несоответствия квалификационным требованиям к вакантной должности муниципальной служб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11. Комиссия вправе провести проверку представленных на конкурс документов, при этом претендент предупреждается о проводимой проверке сообщенных им сведени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ПОРЯДОК ПРОВЕДЕНИЯ КОНКУРС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1. Конкурс проводится в форме конкурса документов или конкурсного испытания (экзамена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2. Конкурс документов заключается в отборе кандидатов на вакантную должность муниципальной службы на основании документов об образовании, о трудовой (служебной)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Конкурсное испытание заключается в отборе кандидатов на основании результатов конкурсных заданий (экзамена). При проведении конкурсного испытания (экзамена) сведения об образовании, о трудовой (служебной) деятельности, имеющиеся в представленных претендентом документах, являются одним из критериев для принятия решения комисси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3. Конкурсное испытание может проводиться в форме экзамена, тестирования, выполнения письменной работы, собеседовани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4. Экзамен проводится по экзаменационным билет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о прибытии на экзамен кандидат выбирает один из произвольно разложенных на столе экзаменационных билетов и в этом же помещении в пределах установленного комиссией времени готовится к ответу. Номер билета и содержащиеся в нем вопросы отражаются в протоколе заседания комисс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о усмотрению комиссии кандидату могут быть заданы дополнительные вопрос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5. Тестирование проводится в присутствии комиссии. Кандидату предлагаются тестовые задания, направленные на выявление профессиональных знаний и навыков, интеллектуальных способностей и деловых качеств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осле выполнения тестового задания комиссия обрабатывает результаты тест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6. Письменная работа выполняется в форме реферата, эссе, программы по замещаемой должности муниципальной службы, составления проектов документов, иных формах, при этом кандидату заблаговременно сообщается тема и рекомендуемый способ выполнения работы. Выполненная письменная работа направляется кандидатом секретарю комиссии не позднее чем за 3 дня до проведения конкурс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бранные письменные работы рассматриваются на заседании конкурсной комиссии, на которой также присутствует кандидат. Члены комиссии вправе задавать кандидату вопрос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7. При собеседовании кандидат отвечает на заданные членами комиссии вопросы, позволяющие оценить его профессиональные знания и навыки, интеллектуальные способности и деловые качеств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8. При оценке профессионального уровня кандидата комиссия исходит из соответствующих квалификационных требований, предъявляемых по соответствующей должности муниципальной службы, и требований должностной инструкции, а также иных положений, установленных законодательством о муниципальной службе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9. Оглашение результатов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 они доводятся до него секретарем комиссии в уст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10. В случае неявки кандидатов на конкурсное испытание, а также отсутствия по результатам проведения конкурса кандидатов, отвечающих требованиям, предъявляемым к вакантной должности муниципальной службы, Глава Юдинского сельсовета Ирбейского района Красноярского края,  принимает решение о его повторном проведени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11. Все документы по проведению конкурса формируются в дело и хранятся в администрации сельсовета в течение одного год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ПОРЯДОК ГОЛОСОВАНИЯ, ПРИНЯТИЯ РЕШЕНИЯ И ОПРЕДЕЛЕНИЯ ПОБЕДИТЕЛЯ КОНКУРС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.1. 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.2. По каждому из предложенных кандидатов решение о признании его успешно прошедшим конкурсное испытание принимаетс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Решение комиссии принимается в отсутствие кандидат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.3. Победителем конкурса признается кандидат, успешно прошедший испытание и набравший наибольшее число голосов членов комисс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лучае когда два и более кандидата набрали одинаковое число голосов членов комиссии, победителями признаются все эти кандидат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реди кандидатов, набравших одинаковое число голосов, преимущество имеет кандидат, подавший документы первым на участие в конкурсе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Кандидат, успешно прошедший конкурсное испытание, должен быть рекомендован к включению в кадровый резерв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.4. В случае если ни один из кандидатов не был признан успешно прошедшим конкурсное испытание, комиссия принимает решение признать кандидатов не отвечающими предъявленным требованиям к вакантной должности муниципальной служб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.5. Реше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.6. 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.7. 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ЗАКЛЮЧИТЕЛЬНЫЕ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5.1. Информация о результатах конкурса размещается в средствах массовой информации и на официальном интернет-сайте администрации Ирбейского район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5.2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года со дня завершения конкурса. По истечении указанного срока невостребованные документы подлежат уничтожению.</w:t>
      </w:r>
    </w:p>
    <w:p>
      <w:pPr>
        <w:pStyle w:val="Style14"/>
        <w:ind w:left="58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4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Юдинского сельского Совета депутатов № 02 от 10.01.2012 года</w:t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jc w:val="center"/>
        <w:rPr/>
      </w:pPr>
      <w:r>
        <w:rPr>
          <w:sz w:val="28"/>
          <w:szCs w:val="28"/>
        </w:rPr>
        <w:t>КОНКУРСНОЙ КОМИССИИ В АДМИНИСТРАЦИИ ЮДИНСКОГО СЕЛЬСОВЕТА ИРБЕЙСКОГО РАЙОНА КРАСНОЯР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4"/>
        <w:gridCol w:w="5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енко Василий Иван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гер Вера Его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ая Наталья Павл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кина Людмила Александ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урина Галина Владими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Любовь Викторо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4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Юдинского сельского Совета депутатов № 02 от 10.01.2012 года</w:t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желаю принять участие в конкурсе на замещение должности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 что я являюсь гражданином Российской Федерации, дееспособен (а),  не  ограничен  (а) в  дееспособности,  сведения,  содержащиеся  в документах,   представляемых   мной   для   участия   в   данном  конкурсе, соответствуют  действительности,  а сами документы не являются подложными и при  победе  на конкурсе согласен (а) оформить допуск к государственной тайне в порядке, установленном законодательством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 (дата)                         _________________ (подпись)</w:t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/>
        <w:br/>
        <w:br/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4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Юдинского сельского Совета депутатов № 02 от 10.01.2012 го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на замещение должности в администрации Юдинского сельсовета Ирбейского района Красноярского кра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место рождения)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разование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, должность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5. 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ыт работы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6.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жительства)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 с кодом города, адрес электронной почты - если есть)</w:t>
      </w:r>
      <w:r>
        <w:rPr>
          <w:rFonts w:cs="Times New Roman" w:ascii="Times New Roman" w:hAnsi="Times New Roman"/>
          <w:sz w:val="28"/>
          <w:szCs w:val="28"/>
        </w:rPr>
        <w:t xml:space="preserve"> 9.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ая информация - сообщается по желанию гражданин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 Анкета заполнена собственноручно,  достоверность  изложе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подтверждаю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дата                _____________________ подпись</w:t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0;fld=134" TargetMode="External"/><Relationship Id="rId4" Type="http://schemas.openxmlformats.org/officeDocument/2006/relationships/hyperlink" Target="consultantplus://offline/main?base=LAW;n=113612;fld=134;dst=100154" TargetMode="External"/><Relationship Id="rId5" Type="http://schemas.openxmlformats.org/officeDocument/2006/relationships/hyperlink" Target="consultantplus://offline/main?base=RLAW123;n=64029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24:00Z</dcterms:created>
  <dc:creator>Администратор</dc:creator>
  <dc:description/>
  <cp:keywords/>
  <dc:language>en-US</dc:language>
  <cp:lastModifiedBy>Пользователь</cp:lastModifiedBy>
  <cp:lastPrinted>2005-08-26T06:22:00Z</cp:lastPrinted>
  <dcterms:modified xsi:type="dcterms:W3CDTF">2023-10-13T04:44:00Z</dcterms:modified>
  <cp:revision>4</cp:revision>
  <dc:subject/>
  <dc:title>РОССИЙСКАЯ ФЕДЕРАЦИЯ</dc:title>
</cp:coreProperties>
</file>