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ЮДИНСКИЙ СЕЛЬСКИЙ СОВЕТ ДЕПУТАТОВ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.06.2024                                                                                                                   № 09 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и № 77 от 20.12.2023 г. о бюджете поселения на 2024 г. и плановый период 2025-2026 год.</w:t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Основные характеристики бюджета Юдинского сельсовета на 2024 год и плановый период 2025-2026 годов.</w:t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 Утвердить и внести изменения в бюджет Юдинского сельсовета на 2024 год и             плановый период 2025-2026 года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ледующим пунктам: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Юдинского сельсовета на 2024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9795628 рублей.12 коп., </w:t>
      </w:r>
      <w:r>
        <w:rPr>
          <w:rFonts w:cs="Times New Roman" w:ascii="Times New Roman" w:hAnsi="Times New Roman"/>
          <w:sz w:val="24"/>
          <w:szCs w:val="24"/>
        </w:rPr>
        <w:t>в 2025 году 6904865 рублей, в 2026 году 6879394 рублей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Юдинского сельсовета в 2024 году составит </w:t>
      </w:r>
      <w:r>
        <w:rPr>
          <w:rFonts w:cs="Times New Roman" w:ascii="Times New Roman" w:hAnsi="Times New Roman"/>
          <w:b/>
          <w:sz w:val="24"/>
          <w:szCs w:val="24"/>
        </w:rPr>
        <w:t>9969256  рублей 26 копеек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5 году 6904865 рублей, в том числе условно утвержденные 170000 рублей и на 2026 год 6879394 рублей, условно утвержденные-325000 рублей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дефицит бюджета Юдинского сельсовета составил </w:t>
      </w:r>
      <w:r>
        <w:rPr>
          <w:rFonts w:cs="Times New Roman" w:ascii="Times New Roman" w:hAnsi="Times New Roman"/>
          <w:b/>
          <w:sz w:val="24"/>
          <w:szCs w:val="24"/>
        </w:rPr>
        <w:t>173628 рублей 14 копеек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) источники внутреннего финансирования дефицита бюджета Юдинского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>173628 рублей 14 копеек</w:t>
      </w:r>
      <w:r>
        <w:rPr>
          <w:rFonts w:cs="Times New Roman" w:ascii="Times New Roman" w:hAnsi="Times New Roman"/>
          <w:sz w:val="24"/>
          <w:szCs w:val="24"/>
        </w:rPr>
        <w:t>, приложения  1.</w:t>
      </w:r>
    </w:p>
    <w:p>
      <w:pPr>
        <w:pStyle w:val="ConsNormal"/>
        <w:spacing w:lineRule="auto" w:line="288"/>
        <w:ind w:right="-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внести изменения в приложение № 2 администраторы доходов бюджета на 2024 год и читать его в новой редакции приложение № 2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ходы бюджета Юдинского сельсовета  на 2024 год и плановый период 2025-2026 годов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. Утвердить и внести изменения в приложение  4 решения № 77 от 20.12.2023 г., по доходам бюджета Юдинского сельсовета на 2024 год и плановый период 2025-2026 год и читать его в прилагаемой измененной редакции, приложение 4 прилагаетс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ределение на 2024 год и плановый период 2025-2026 годов расходов бюджета Юдинского сельсовета по бюджетной классификации Российской Федерации.</w:t>
      </w:r>
    </w:p>
    <w:p>
      <w:pPr>
        <w:pStyle w:val="ConsNormal"/>
        <w:spacing w:lineRule="auto" w:line="288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Утвердить и внести изменения в приложение № 1 решения № 77 от 20.12.2023 г. по источникам внутреннего финансирования дефицита бюджета Юдинского сельсовета  на 2024 год и плановый период 2025-2026 годов, и читать его в новой редакции согласно приложения № 1 к настоящему решению на 2024 год и плановый период 2025-2026 годов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Утвердить и внести изменения в приложение № 2 решения № 77 от 20.12.2023 г. на 2024 год и плановый период 2025-2026 годов по перечню главных администраторов доходов Юдинского сельсовета и читать его в новой редакции согласно приложения № 2 к настоящему решению на 2024 год и плановый период 2025-2026 годов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Утвердить и внести изменения в приложение 5 по распределению расходов бюджета Юдинского сельсовета, установленного пунктом 2  настоящего решения, 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и читать его в новой редакции согласно приложению  № 5 к настоящему решению.</w:t>
      </w:r>
    </w:p>
    <w:p>
      <w:pPr>
        <w:pStyle w:val="ConsNormal"/>
        <w:spacing w:lineRule="auto" w:line="288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Утвердить и внести  изменения  в приложение 6 по ведомственной структуре расходов бюджета Юдинского сельсовета  на 2024 год и плановый период 2025-2026 годов и читать его в новой редакции согласно приложению 6 к настоящему решению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Утвердить и внести изменения в приложение в приложение № 7 по распределению бюджетных ассигнований по целевым статьям (муниципальным программам  бюджеты поселений и не программным направлениям деятельности) , группам и подгруппам видов расходов , разделам, подразделам классификации расходов Юдинского сельсовета на 2024 год и плановый период 2025-2026 годов и читать его в новой редакции согласно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№ 7.</w:t>
      </w:r>
    </w:p>
    <w:p>
      <w:pPr>
        <w:pStyle w:val="ConsNormal"/>
        <w:spacing w:lineRule="auto" w:line="288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зменить показатели бюджетной росписи и смет по расходованию бюджетных средств .</w:t>
      </w:r>
    </w:p>
    <w:p>
      <w:pPr>
        <w:pStyle w:val="ConsNormal"/>
        <w:spacing w:before="0" w:after="0"/>
        <w:ind w:right="-36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подписания и обнародования в издании «Юдинский вестник».</w:t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Юдинского сельского совета                          М.В Кишкурин</w:t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Глава Юдинского сельсовета                                                   В.И.Кованенко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29:00Z</dcterms:created>
  <dc:creator>44</dc:creator>
  <dc:description/>
  <cp:keywords/>
  <dc:language>en-US</dc:language>
  <cp:lastModifiedBy>Пользователь</cp:lastModifiedBy>
  <cp:lastPrinted>2024-03-29T10:01:00Z</cp:lastPrinted>
  <dcterms:modified xsi:type="dcterms:W3CDTF">2024-06-03T04:22:00Z</dcterms:modified>
  <cp:revision>165</cp:revision>
  <dc:subject/>
  <dc:title>                                                 РОССИЙСКАЯ ФЕДЕРАЦИЯ</dc:title>
</cp:coreProperties>
</file>