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976"/>
        <w:gridCol w:w="976"/>
        <w:gridCol w:w="976"/>
        <w:gridCol w:w="1070"/>
        <w:gridCol w:w="976"/>
        <w:gridCol w:w="976"/>
        <w:gridCol w:w="976"/>
        <w:gridCol w:w="976"/>
        <w:gridCol w:w="976"/>
      </w:tblGrid>
      <w:tr>
        <w:trPr>
          <w:trHeight w:val="1618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105" w:dyaOrig="37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.5pt;margin-top:-65.1pt;width:53.5pt;height:64.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31507038" r:id="rId2"/>
              </w:objec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</w:t>
            </w:r>
            <w:r>
              <w:rPr>
                <w:sz w:val="32"/>
                <w:szCs w:val="32"/>
              </w:rPr>
              <w:t xml:space="preserve">  Юдинского сельсовета  </w:t>
            </w:r>
          </w:p>
        </w:tc>
      </w:tr>
      <w:tr>
        <w:trPr>
          <w:trHeight w:val="405" w:hRule="atLeast"/>
        </w:trPr>
        <w:tc>
          <w:tcPr>
            <w:tcW w:w="98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рбейского района  </w:t>
            </w:r>
            <w:r>
              <w:rPr>
                <w:sz w:val="32"/>
                <w:szCs w:val="32"/>
              </w:rPr>
              <w:t>Красноярского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кр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8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8.11.2022                                                                                    28-пг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Юдино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tbl>
      <w:tblPr>
        <w:tblW w:w="496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№ 57-пг от 08.11.2013 г.Об утверждении муниципальной программы Юдинского сельсовета</w:t>
            </w:r>
          </w:p>
        </w:tc>
      </w:tr>
    </w:tbl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о статьей 179 Бюджетного кодекса Российской Федерации, со статьей 9  Устава Юдинского сельсовета, постановлением администрации Юдинского сельсовета от 27.10.2020 № 18-пг «Об -утверждении Порядка принятия решений о разработке муниципальных программ сельсовета, их формирования и реализации», ПОСТАНОВЛЯЮ: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Утвердить и внести изменения в муниципальную программу «Содействие развитию муниципального образования Юдинский сельсовет и читать его в новой редакции согласно приложениям.</w:t>
      </w:r>
    </w:p>
    <w:p>
      <w:pPr>
        <w:pStyle w:val="Normal"/>
        <w:ind w:left="90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Опубликовать постановлении в  издании «Юдинский Вестник», и на официальном Интернет- сайте администрации Юдинского сельсовета.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  <w:t xml:space="preserve">Глава сельсовета                                           В.И.Кованенко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59" w:right="748" w:gutter="0" w:header="0" w:top="2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28:00Z</dcterms:created>
  <dc:creator>DOOMBER</dc:creator>
  <dc:description/>
  <cp:keywords/>
  <dc:language>en-US</dc:language>
  <cp:lastModifiedBy>WORK</cp:lastModifiedBy>
  <cp:lastPrinted>2023-01-19T11:00:00Z</cp:lastPrinted>
  <dcterms:modified xsi:type="dcterms:W3CDTF">2023-01-19T04:00:00Z</dcterms:modified>
  <cp:revision>36</cp:revision>
  <dc:subject/>
  <dc:title>Администрация  Юдинского сельсовета  </dc:title>
</cp:coreProperties>
</file>