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1070"/>
        <w:gridCol w:w="976"/>
        <w:gridCol w:w="976"/>
        <w:gridCol w:w="976"/>
        <w:gridCol w:w="976"/>
        <w:gridCol w:w="976"/>
      </w:tblGrid>
      <w:tr>
        <w:trPr>
          <w:trHeight w:val="161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105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5pt;margin-top:-65.1pt;width:53.5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22848218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</w:t>
            </w:r>
            <w:r>
              <w:rPr>
                <w:sz w:val="32"/>
                <w:szCs w:val="32"/>
              </w:rPr>
              <w:t xml:space="preserve">  Юдинского сельсовета  </w:t>
            </w:r>
          </w:p>
        </w:tc>
      </w:tr>
      <w:tr>
        <w:trPr>
          <w:trHeight w:val="405" w:hRule="atLeast"/>
        </w:trPr>
        <w:tc>
          <w:tcPr>
            <w:tcW w:w="97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675" w:hRule="atLeast"/>
        </w:trPr>
        <w:tc>
          <w:tcPr>
            <w:tcW w:w="97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2012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Юдино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-п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разовании комиссии администрации Юдинского сельсовета по соблюдению требований к служебному поведению муниципальных служащих и урегулированию конфликтов интересов</w:t>
            </w:r>
          </w:p>
        </w:tc>
      </w:tr>
    </w:tbl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ствуясь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9 Устава Юдинского сельсовета, в целях корректировки состава комиссии администрации Юдинского сельсовета по соблюдению требований к служебному поведению муниципальных служащих и урегулированию конфликта интересов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разовать комиссию администрации Юдинского сельсовета по соблюдению требований к служебному поведению муниципальных служащих и урегулированию конфликта интересов и утвердить ее состав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орядок работы комиссии администрации Юдинского сельсовета по соблюдению требований к служебному поведению муниципальных служащих и урегулированию конфликта интересов (приложение 2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сельсовета Тоцкую Н.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становление вступает в силу со дня его подписания и подлежит официальному опубликованию в печатном издании «Юдинский вестник»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Глава Юдинского сельсовета                                                         В.И.Кованенко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 сельсовета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_______2012г. № ______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 О С Т А В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и администрации Юдинского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Кованенко                                            - глава сельсовета, председатель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Василий Иванович                                комиссии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Тоцкая                                                   - зам.главы сельсовета, секретарь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Наталья Павловна                                  комиссии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Члены комиссии: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Кригер                                                     - Депутат Юдинского сельского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Вера Егоровна                                          депутатов (по согласованию)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Панюшкина                                             - Директор Юдинской ЦКС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Галина Федоровна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Гребнева                                                   - заведующая Юдинского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Нина Павловна                                           детского сада «Колосок»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№2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Юдинского сельсовета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________2012г. № ________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РЯДОК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боты комиссии администрации Юд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им Порядком определяется процедура деятельности комиссии администрации Юдинского сельсовета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красноярского края, Уставом Юдинского сельсовета, а также настоящим Порядк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ми задачами комиссии являются: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содействие в обеспечении соблюдения муниципальными служащими администрации Юдинского сельсовета требований к служебному поведению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, Красноярского края, Ирбейского района, Юдин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я рассматривает вопросы, связанные с соблюдением требований к служебному поведению и урегулированием конфликта интересов, в  отношении муниципальных служащих, замещающих должности  муниципальной службы в администрации Юдин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седание считается правомочным, если на нем присутствует более половины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 недопустим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заседаниях комиссии с правом решающего голоса участвуют: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другие муниципальные служащие администрации сельсовета, специалисты которые могут дать пояснения по вопросам муниципальной службы и вопросам, рассматриваемым комиссией; должностные лица 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аниями для проведения заседания комиссии являются:</w:t>
      </w:r>
    </w:p>
    <w:p>
      <w:pPr>
        <w:pStyle w:val="Normal"/>
        <w:ind w:left="930" w:hanging="0"/>
        <w:jc w:val="both"/>
        <w:rPr/>
      </w:pPr>
      <w:r>
        <w:rPr>
          <w:sz w:val="28"/>
        </w:rPr>
        <w:t>представление главой сельсовета в соответствии с пунктом 23 постановления администрации Юдинского сельсовета от 02.04.2012 № 30-пг «Об утверждении Положения о проверке достоверности и полноты сведений о доходах, об имуществе и обязательствах имущественного характера в администрации Юдинского сельсовета» материалов проверки, свидетельствующих: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о предо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о несоблюдении муниципальным служащим требований к служебному поведению и (или) требований по урегулированию конфликта интересов.</w:t>
      </w:r>
    </w:p>
    <w:p>
      <w:pPr>
        <w:pStyle w:val="Normal"/>
        <w:ind w:left="930" w:hanging="0"/>
        <w:jc w:val="both"/>
        <w:rPr/>
      </w:pPr>
      <w:r>
        <w:rPr>
          <w:sz w:val="28"/>
        </w:rPr>
        <w:t>Поступившие заместителю главы сельсовета по кадрам и контролю за исполнением поручений главы сельсовета: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Обращение гражданина, включенную в перечень должностей, утвержденный постановлением администрации Юдинского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 супруги (супруга) и несовершеннолетних детей.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Представление главы сельсовета или любого члена комиссии, касающееся обеспечения соблюдения муниципальным служащим требований к служебному  поведению и (или) требований об урегулировании конфликта интересов либо осуществления в администрации сельсовета мер по противодействию корруп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едатель комиссии при поступлении к нему информации,  содержащей основания для проведения заседания комиссии: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в 3-дневный срок  назначает дату заседания комиссии,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ов интересов, его представителя, членов комиссии и других лиц, участвующих в заседании комиссии, с информацией, поступившей заместителю главы за исполнением поручений главы сельсовета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рассматривает ходатайства о приглашении на заседание комиссии лиц, указанных в пункте 7 настоящего Порядка, принимает решение об их удовлетворении (об отказе в удовлетворении) и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седание комиссии проводится  в присутствии муниципального служащего, в отношении которого рассматривается вопрос о соблюдении  требований к служебному поведению и (или) требований об урегулировании конфликта интересов. При наличии письменной пр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итогам рассмотрения вопросов, указанных в пункте 8 настоящего  Положения, комиссия принимает одно из следующих решений: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установить, что муниципальный служащий соблюдал требования об урегулировании конфликта интересов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 (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дать гражданину согласие на замещение должности в коммерческой 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муниципальному служащему принять меры по предоставлению указанных сведений)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представителю нанимателя (работодателю) применить к муниципальному служащему конкретную меру ответственности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Решения комиссии, за исключением решения, принимаемого по итогам рассмотрения вопроса, указанного в абзаце 6 пункта 8 настоящего Порядка, для главы сельсовета носят рекомендательный характер. Решения принимаемые по итогам рассмотрения вопроса, указанного в абзаце 6 пункта 8 настоящего Порядка, носит обязательный характе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ротоколе заседания комиссии указываются: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источник информации, содержащей основания для проведения заседания комиссии, дата поступления информации в администрации в администрацию сельсовета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другие сведения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результаты голосования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решение и обоснование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и протокола заседания комиссии в 3-дневный срок со дня заседания направляются представителю нанимателя (работодателю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итель нанимателя (работодатель) обязан рассмотреть протокол заседания комиссии в 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установления комиссией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соответственно для  решения вопроса о применении к муниципальному служащему мер ответственности, предусмотренных нормативными правовыми актами 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 немедленн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заместителем главы сельсовета за исполнением поручений главы сельсовета.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59" w:right="748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8:00Z</dcterms:created>
  <dc:creator>DOOMBER</dc:creator>
  <dc:description/>
  <cp:keywords/>
  <dc:language>en-US</dc:language>
  <cp:lastModifiedBy>Домашний</cp:lastModifiedBy>
  <cp:lastPrinted>2014-04-14T08:20:00Z</cp:lastPrinted>
  <dcterms:modified xsi:type="dcterms:W3CDTF">2023-10-09T07:24:00Z</dcterms:modified>
  <cp:revision>8</cp:revision>
  <dc:subject/>
  <dc:title>Администрация  Юдинского сельсовета  </dc:title>
</cp:coreProperties>
</file>