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hd w:fill="FFFFFF" w:val="clear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рядку предоставления и распределения иных межбюджетных трансфертов бюджетам муниципальных образований Красноярского края на осуществление расходов, направленных на реализацию мероприятий</w:t>
        <w:br/>
        <w:t>по поддержке по поддержке местных инициатив</w:t>
      </w:r>
    </w:p>
    <w:p>
      <w:pPr>
        <w:pStyle w:val="Normal"/>
        <w:shd w:fill="FFFFFF" w:val="clear"/>
        <w:ind w:left="9072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ind w:left="9072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6"/>
        </w:rPr>
        <w:t>Отчет о достижении значений результатов использования иных межбюджетных трансфертов на осуществление расходов, направленных на реализацию мероприятий по поддержке местных инициатив за 2024 год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  <w:u w:val="single"/>
        </w:rPr>
        <w:t>Юдинский сельсовет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1490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42"/>
        <w:gridCol w:w="1559"/>
        <w:gridCol w:w="6663"/>
        <w:gridCol w:w="992"/>
        <w:gridCol w:w="709"/>
        <w:gridCol w:w="1275"/>
        <w:gridCol w:w="1277"/>
      </w:tblGrid>
      <w:tr>
        <w:trPr>
          <w:tblHeader w:val="true"/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 (посел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стоимость проект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ы использовани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х межбюджетных трансфер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лановые значения,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Фактические значен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blHeader w:val="true"/>
          <w:trHeight w:val="55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/>
              <w:t>Администрация Юдинского сельсов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3,359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ля софинансирования проекта, направленного на поддержку местных инициатив, за счет средств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доля софинансирования проекта, направленного на поддержку местных инициатив, за счет средств </w:t>
            </w:r>
            <w:r>
              <w:rPr/>
              <w:t>иных источников (местного бюджета, населения, юридических лиц (за исключением поступлений от предприятий                        и организаций муниципальной, государственной форм собственности)              и индивидуальных предпринима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Юдинского сельсовета Ирбейского района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расноярского края                                                                _____________                 В.И.Кованенко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ConsPlusNonformat"/>
        <w:ind w:left="993" w:hanging="12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ind w:left="993" w:hanging="12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ConsPlusNonformat"/>
        <w:ind w:left="993" w:hanging="1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О.В.Кузнецова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8-391-74-31397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4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caps/>
      <w:sz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6">
    <w:name w:val="Тема примечания"/>
    <w:basedOn w:val="Style24"/>
    <w:next w:val="Style24"/>
    <w:qFormat/>
    <w:pPr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51:00Z</dcterms:created>
  <dc:creator>ОАБП</dc:creator>
  <dc:description/>
  <cp:keywords/>
  <dc:language>en-US</dc:language>
  <cp:lastModifiedBy>Пользователь</cp:lastModifiedBy>
  <cp:lastPrinted>2024-01-12T08:32:00Z</cp:lastPrinted>
  <dcterms:modified xsi:type="dcterms:W3CDTF">2024-12-24T02:37:00Z</dcterms:modified>
  <cp:revision>23</cp:revision>
  <dc:subject/>
  <dc:title/>
</cp:coreProperties>
</file>