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ЮДИНСКИЙ СЕЛЬСКИЙ СОВЕТ ДЕПУТАТОВ</w:t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расноярского края</w:t>
      </w:r>
    </w:p>
    <w:p>
      <w:pPr>
        <w:pStyle w:val="ConsNormal"/>
        <w:spacing w:lineRule="auto" w:line="288"/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</w:t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 20.12.2023                                                                                                            № 78 </w:t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решении № 51 от 06.12.2022 г. о бюджете поселения на 2023 г. и плановый период 2024-2025 год.</w:t>
      </w:r>
    </w:p>
    <w:p>
      <w:pPr>
        <w:pStyle w:val="ConsNormal"/>
        <w:spacing w:lineRule="auto" w:line="288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Основные характеристики бюджета Юдинского сельсовета на 2023 год и плановый период 2024-2025 годов.</w:t>
      </w:r>
    </w:p>
    <w:p>
      <w:pPr>
        <w:pStyle w:val="ConsNormal"/>
        <w:spacing w:lineRule="auto" w:line="288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 Утвердить и внести изменения в бюджет Юдинского сельсовета на 2023 год и             плановый период 2024-2025 года.</w:t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следующим пунктам:</w:t>
      </w:r>
    </w:p>
    <w:p>
      <w:pPr>
        <w:pStyle w:val="ConsNormal"/>
        <w:spacing w:lineRule="auto" w:line="288"/>
        <w:ind w:right="-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общий объем доходов бюджета Юдинского сельсовета на 2023 составит 109645693</w:t>
      </w:r>
      <w:r>
        <w:rPr>
          <w:rFonts w:cs="Times New Roman" w:ascii="Times New Roman" w:hAnsi="Times New Roman"/>
          <w:b/>
          <w:sz w:val="24"/>
          <w:szCs w:val="24"/>
        </w:rPr>
        <w:t xml:space="preserve"> рублей. 66 коп., </w:t>
      </w:r>
      <w:r>
        <w:rPr>
          <w:rFonts w:cs="Times New Roman" w:ascii="Times New Roman" w:hAnsi="Times New Roman"/>
          <w:sz w:val="24"/>
          <w:szCs w:val="24"/>
        </w:rPr>
        <w:t>в 2024 году 6687957 рублей, в 2025 году 6680858 рублей.</w:t>
      </w:r>
    </w:p>
    <w:p>
      <w:pPr>
        <w:pStyle w:val="ConsNormal"/>
        <w:spacing w:lineRule="auto" w:line="288"/>
        <w:ind w:right="-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Юдинского сельсовета в 2023 году составит </w:t>
      </w:r>
      <w:r>
        <w:rPr>
          <w:rFonts w:cs="Times New Roman" w:ascii="Times New Roman" w:hAnsi="Times New Roman"/>
          <w:b/>
          <w:sz w:val="24"/>
          <w:szCs w:val="24"/>
        </w:rPr>
        <w:t>11258911 рублей  95 копеек.</w:t>
      </w:r>
    </w:p>
    <w:p>
      <w:pPr>
        <w:pStyle w:val="ConsNormal"/>
        <w:spacing w:lineRule="auto" w:line="288"/>
        <w:ind w:right="-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4 году 6687957 рублей, в том числе условно утвержденные 170000 рублей и на 2025 год 6680858 рублей, условно утвержденные-325000 рублей.</w:t>
      </w:r>
    </w:p>
    <w:p>
      <w:pPr>
        <w:pStyle w:val="ConsNormal"/>
        <w:spacing w:lineRule="auto" w:line="288"/>
        <w:ind w:right="-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) дефицит бюджета Юдинского сельсовета составил </w:t>
      </w:r>
      <w:r>
        <w:rPr>
          <w:rFonts w:cs="Times New Roman" w:ascii="Times New Roman" w:hAnsi="Times New Roman"/>
          <w:b/>
          <w:sz w:val="24"/>
          <w:szCs w:val="24"/>
        </w:rPr>
        <w:t>294218 рублей 29 копеек.</w:t>
      </w:r>
    </w:p>
    <w:p>
      <w:pPr>
        <w:pStyle w:val="ConsNormal"/>
        <w:spacing w:lineRule="auto" w:line="288"/>
        <w:ind w:right="-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) источники внутреннего финансирования дефицита бюджета Юдинского сельсовета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294218 рублей 29 </w:t>
      </w:r>
      <w:r>
        <w:rPr>
          <w:rFonts w:cs="Times New Roman" w:ascii="Times New Roman" w:hAnsi="Times New Roman"/>
          <w:sz w:val="24"/>
          <w:szCs w:val="24"/>
        </w:rPr>
        <w:t>копеек, приложения  1.</w:t>
      </w:r>
    </w:p>
    <w:p>
      <w:pPr>
        <w:pStyle w:val="ConsNormal"/>
        <w:spacing w:lineRule="auto" w:line="288"/>
        <w:ind w:right="-7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) внести изменения в приложение № 2 администраторы доходов бюджета на 2023 год и читать его в новой редакции приложение № 2.</w:t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оходы бюджета Юдинского сельсовета  на 2023 год и плановый период 2024-2025 годов.</w:t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1. Утвердить и внести изменения в приложение  4 решения № 51 от 06.12.2022 г., по доходам бюджета Юдинского сельсовета на 2023 год и плановый период 2024-2025 год и читать его в прилагаемой измененной редакции, приложение 4 прилагается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спределение на 2023 год и плановый период 2024-2025 годов расходов бюджета Юдинского сельсовета по бюджетной классификации Российской Федерации.</w:t>
      </w:r>
    </w:p>
    <w:p>
      <w:pPr>
        <w:pStyle w:val="ConsNormal"/>
        <w:spacing w:lineRule="auto" w:line="288"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Утвердить и внести изменения в приложение № 1 решения № 51 от 06.12.2022 г. по источникам внутреннего финансирования дефицита бюджета Юдинского сельсовета  на 2023 год и плановый период 2024-2025 годов, и читать его в новой редакции согласно приложения № 1 к настоящему решению на 2023 год и плановый период 2024-2025 годов.</w:t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Утвердить и внести изменения в приложение № 2 решения № 51 от 06.12.2022 г. на 2023 год и плановый период 2024-2025 годов по перечню главных администраторов доходов Юдинского сельсовета и читать его в новой редакции согласно приложения № 2 к настоящему решению на 2023 год и плановый период 2024-2025 годов.</w:t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 Утвердить и внести изменения в приложение 5 по распределению расходов бюджета Юдинского сельсовета, установленного пунктом 2  настоящего решения, распределение бюджетных ассигнований по разделам и подразделам классификации расходов бюджетов Российской Федерации на 2023 год и плановый период 2024-2025 годов и читать его в новой редакции согласно приложению  № 5 к настоящему решению .</w:t>
      </w:r>
    </w:p>
    <w:p>
      <w:pPr>
        <w:pStyle w:val="ConsNormal"/>
        <w:spacing w:lineRule="auto" w:line="288"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 Утвердить и внести  изменения  в приложение 6 по ведомственной структуре расходов бюджета Юдинского сельсовета  на 2023 год и плановый период 2024-2025 годов и читать его в новой редакции согласно приложению 6 к настоящему решению.</w:t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5. Утвердить и внести изменения в приложение в приложение № 7 по распределению бюджетных ассигнований по целевым статьям (муниципальным программам  бюджеты поселений и не программным направлениям деятельности) , группам и подгруппам видов расходов , разделам, подразделам классификации расходов Юдинского сельсовета на 2023 год и плановый период 2024-2025 годов и читать его в новой редакции согласно</w:t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 № 7.</w:t>
      </w:r>
    </w:p>
    <w:p>
      <w:pPr>
        <w:pStyle w:val="ConsNormal"/>
        <w:spacing w:lineRule="auto" w:line="288"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6.  Утвердить и внести изменения в приложение № 8 об иных межбюжетных трансфертах на выполнение полномочий поселений, переданных на районный бюджет в 2023 году и читать его в новой редакции в приложении № 8.</w:t>
      </w:r>
    </w:p>
    <w:p>
      <w:pPr>
        <w:pStyle w:val="ConsNormal"/>
        <w:spacing w:lineRule="auto" w:line="288"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Изменить показатели бюджетной росписи и смет по расходованию бюджетных средств .</w:t>
      </w:r>
    </w:p>
    <w:p>
      <w:pPr>
        <w:pStyle w:val="ConsNormal"/>
        <w:spacing w:lineRule="auto" w:line="480"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подписания и обнародования в печатном издании «Юдинский вестник».</w:t>
      </w:r>
    </w:p>
    <w:p>
      <w:pPr>
        <w:pStyle w:val="ConsNormal"/>
        <w:spacing w:lineRule="auto" w:line="480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480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480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480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Юдинского сельского Совета                          М.В Кишкурин</w:t>
      </w:r>
    </w:p>
    <w:p>
      <w:pPr>
        <w:pStyle w:val="ConsNormal"/>
        <w:spacing w:lineRule="auto" w:line="480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480"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Глава Юдинского сельсовета                                                   В.И.Кованенко</w:t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20"/>
        <w:gridCol w:w="6447"/>
        <w:gridCol w:w="1620"/>
        <w:gridCol w:w="1620"/>
        <w:gridCol w:w="1620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 решению сельского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20.12.2023  № 78</w:t>
            </w:r>
          </w:p>
        </w:tc>
      </w:tr>
      <w:tr>
        <w:trPr>
          <w:trHeight w:val="8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3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 бюджета поселения в 2023 году и плановом периоде 2024-2025 годов </w:t>
            </w:r>
          </w:p>
        </w:tc>
      </w:tr>
      <w:tr>
        <w:trPr>
          <w:trHeight w:val="88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4 218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964 693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687 9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3 653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964 693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687 9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3 653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964 693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687 9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3 653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51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964 693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687 9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3 653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58 911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87 9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3 653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58 911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87 9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80 858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58 911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87 9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80 858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58 911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87 9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80 858,00</w:t>
            </w:r>
          </w:p>
        </w:tc>
      </w:tr>
      <w:tr>
        <w:trPr>
          <w:trHeight w:val="315" w:hRule="atLeast"/>
        </w:trPr>
        <w:tc>
          <w:tcPr>
            <w:tcW w:w="10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902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16"/>
        <w:gridCol w:w="459"/>
        <w:gridCol w:w="459"/>
        <w:gridCol w:w="459"/>
        <w:gridCol w:w="516"/>
        <w:gridCol w:w="516"/>
        <w:gridCol w:w="616"/>
        <w:gridCol w:w="940"/>
        <w:gridCol w:w="5680"/>
        <w:gridCol w:w="2040"/>
        <w:gridCol w:w="1280"/>
        <w:gridCol w:w="1300"/>
        <w:gridCol w:w="960"/>
      </w:tblGrid>
      <w:tr>
        <w:trPr>
          <w:trHeight w:val="31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RANGE!A1%3AO70"/>
            <w:bookmarkStart w:id="1" w:name="RANGE!A1%3AO70"/>
            <w:bookmarkEnd w:id="1"/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 решению Юдин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сельского Совета депутатов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 от 20.12.2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40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ходы  бюджета сельского поселения Юдинского сельсовета на 2023год и плановый период 2024-2025 годов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4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сельского </w:t>
              <w:br/>
              <w:t>бюджета</w:t>
              <w:br/>
              <w:t>2023 год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сельского</w:t>
              <w:br/>
              <w:t xml:space="preserve">бюджета </w:t>
              <w:br/>
              <w:t>2024 год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сельского </w:t>
              <w:br/>
              <w:t xml:space="preserve">бюджета </w:t>
              <w:br/>
              <w:t>2025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969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321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763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9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57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8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 и 228 Налогового кодекса РФ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с физических лиц, полученный физическими лицами в соответствии со ст.228 налогового кодекса РФ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3316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66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1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6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6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58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58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5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5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5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5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5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7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7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7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7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7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7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 совершенных консульскими учреждениями РФ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 государственной пошлиныза совершение нотариальных действий должностными лицамиорганов местногосамоуправления в соответствии с законодательными актами РФ за совершение нотариальных действ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 государственной власти, органов местного самоуправления, государственных  внебюджетных фондов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зачисляемые в бюджеты сельских посел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,зачисляемые в бюджеты сельских поселений от юридических лиц(Индивидуальных предпринимателей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,зачисляемые в бюджеты сельских поселений от физических ли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5001,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473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32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639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711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9711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ельских поселений из районного фонда финансовой поддержки за счет средств краевого бюдже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639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11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11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бразован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 субъектов Российской Федерации  и муниципальных образова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69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22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20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 сельских поселений на осуществление  государственных полномочий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3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2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сельских поселений на осуществление  государственных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93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2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6915,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5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8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20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сельским поселениям на сбалансированность бюджет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20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710,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частичную компенсацию расходов на оплату труда работников бюджетной сферы Красноярского кра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9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автомобильных доро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поддержку самооблажения граждан в городских и сельских поселениях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реализацию меолприятий по неспецифической профилактике инфекций, передающиме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9,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муниципального образования Красноярского края на осуществление расходов ,направленных на реализациюмероприятий по поддержки местных инициати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межбюджетные трансферты бюджетам муниципальных образований на благоустройство кладби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4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содействию развитию налогового потенциал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3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64 693,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7 95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0 858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902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80"/>
        <w:gridCol w:w="1257"/>
        <w:gridCol w:w="1840"/>
        <w:gridCol w:w="1780"/>
        <w:gridCol w:w="1780"/>
      </w:tblGrid>
      <w:tr>
        <w:trPr>
          <w:trHeight w:val="37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 от 20.12.202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045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расходов бюджета Юдинского сельсовета  по разделам и подразделам бюджетной классификации расходов бюджетов Российской Федерации на 2023 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9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3 г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21 46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92 46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33 461,00</w:t>
            </w:r>
          </w:p>
        </w:tc>
      </w:tr>
      <w:tr>
        <w:trPr>
          <w:trHeight w:val="20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 03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 88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 884,00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6 69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 000,00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97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97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977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5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93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 62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 603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а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93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62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603,00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 31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 200,00</w:t>
            </w:r>
          </w:p>
        </w:tc>
      </w:tr>
      <w:tr>
        <w:trPr>
          <w:trHeight w:val="21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31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2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39 417,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 700,0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9 417,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 700,0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29 580,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 97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 894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9 580,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 97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 894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хран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99,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хранени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9,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физической культуры и спорта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58 911,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17 95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55 858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ё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 000,00</w:t>
            </w:r>
          </w:p>
        </w:tc>
      </w:tr>
      <w:tr>
        <w:trPr>
          <w:trHeight w:val="315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58 911,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87 95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80 858,00</w:t>
            </w:r>
          </w:p>
        </w:tc>
      </w:tr>
    </w:tbl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400"/>
        <w:gridCol w:w="1180"/>
        <w:gridCol w:w="1240"/>
        <w:gridCol w:w="1228"/>
        <w:gridCol w:w="1120"/>
        <w:gridCol w:w="1640"/>
        <w:gridCol w:w="1640"/>
        <w:gridCol w:w="1640"/>
      </w:tblGrid>
      <w:tr>
        <w:trPr>
          <w:trHeight w:val="37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>
          <w:trHeight w:val="37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 от 20.12.2023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88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Юдинского сельсовета</w:t>
            </w:r>
          </w:p>
        </w:tc>
      </w:tr>
      <w:tr>
        <w:trPr>
          <w:trHeight w:val="375" w:hRule="atLeast"/>
        </w:trPr>
        <w:tc>
          <w:tcPr>
            <w:tcW w:w="1488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3 год и плановый период на 2024-2025 годов.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3 го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юдинского сельсовета Ирбейского района Красноярского кр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1 4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2 46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3 461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м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03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20 88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884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03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88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884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03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88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884,0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03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88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884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03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88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884,0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6 69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1 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6 69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1 0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6 69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1 000,0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3 08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 64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 646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3 08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 64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3 261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30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35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854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30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35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854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и и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7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7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77,0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7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7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77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7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7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77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7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7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77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7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7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77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7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7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7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3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62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03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3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62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03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3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62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03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3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62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03,0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62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4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3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13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4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3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13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31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31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Содействие развитию муниципального образования Юдинский сельсовет 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31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00,0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"Защита от чрезвычайных ситуаций природного и техногенного характера и обеспечение безопасности населения Юдин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31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31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2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2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2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 cjabyfycbhjdfyb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 417,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7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 417,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7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Содействие развитию муниципального образования Юдинский  сельсовет 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 417,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7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"Содействие развитию и модернизации улично-дорожной сети муниципального образова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 417,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7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ремонту автомобильных дорог и искусственных сооружений на н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709,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709,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0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709,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0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"Содействие развитию и модернизации улично-дорожной сети муниципального образова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4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7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ремонту автомобильных дорог и искусственных сооружений на н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4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7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4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7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4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7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"Содействие развитию и модернизации улично-дорожной сети муниципального образова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7 00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ремонту автомобильных дорог и искусственных сооружений на н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7 00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закупку товаров , работ и услуг по ремонту автомобильных дор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иные закупки для обеспечения муниципальных нужд по ремонту автомобильных дор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 580,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97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894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 580,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97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894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Содействие развитию муниципального образования Юдинского сельсовет 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 580,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97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894,0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"Поддержка муниципальных проектов и мероприятий по благоустройству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 580,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97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894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вящению улиц, проез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993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4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394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993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4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394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993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4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394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 за счет ИМБ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 за счет ИМБ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 софинансирова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 софинансирова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благоустройств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ИМБТ по поддержке местных инициати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 ИМБП по ПП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благоустройств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2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ИМБТ по поддержке местных инициатив (софинансирование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2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 ИМБП по ППМИ (софинансирование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2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922,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30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922,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30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922,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30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за счет средств самооблажения гражда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3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4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3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4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3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4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за счет средств налогового потенциал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13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13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13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ХРАН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9,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здравохран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9,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9,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9,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йствие развитию муниципального образования Юдинский сельсовет 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"Развитие массовой физической культуры и спор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2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2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2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58 911,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87 95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80 858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90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260"/>
        <w:gridCol w:w="1329"/>
        <w:gridCol w:w="990"/>
        <w:gridCol w:w="1083"/>
        <w:gridCol w:w="1480"/>
        <w:gridCol w:w="1840"/>
        <w:gridCol w:w="1660"/>
      </w:tblGrid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 решению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 от 20.12.2023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543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сельского бюджета и непрограммным направлениям деятельности), группам и подгруппам видов расходов классификации расходов сельского бюджета на 2022 год  и плановый период 2023-2024 годов</w:t>
            </w:r>
          </w:p>
        </w:tc>
      </w:tr>
      <w:tr>
        <w:trPr>
          <w:trHeight w:val="80" w:hRule="atLeast"/>
        </w:trPr>
        <w:tc>
          <w:tcPr>
            <w:tcW w:w="1543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23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Юдинского сельсовета "Содействие развитию муниципального образования  Юдинский сельсовет на 2023-2025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99 314,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9 87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1 794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Поддержка муниципальных проектов и мероприятий по благоустройству территорий"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29 580,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5 97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6 894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 580,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97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894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вящению улиц, проез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 993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46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394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 993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46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394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 993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46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394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 993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46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394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 993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46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394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мест захоронен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 8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8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8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8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8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922,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30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922,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30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922,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30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922,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30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922,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30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за счет средств самооблажения гражда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2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2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2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2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2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за счет средств самооблажения гражда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3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4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3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4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3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4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3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4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3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4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за счет средств налогового потенциал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13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13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13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13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13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одпрограмма"Содействие развитию и модернизации улично-дорожной сети муниципального образования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39 417,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9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6 7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ремонту автомобильных дорог и искусственных сооружений на ни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709,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00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709,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00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709,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0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709,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0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709,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00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4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70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4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7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4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7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4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70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7 00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7 00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7 00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7 00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одпрограмма "Развитие массовой физической культуры и спорта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2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2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2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2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2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одпрограмма "Защита от чрезвычайных ситуаций природного и техногенного характера и обеспечение безопасности населения Юдинского сельсовета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 31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4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 20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31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20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софин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20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20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20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859 597,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328 08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74 064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9 73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0 88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1 884,00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6 12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 5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 53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6 12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 5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 53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6 12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 5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 884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 03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 88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 884,0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3 08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9 64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9 646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 30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 35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854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 30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 35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854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 30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 35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854,0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 30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 35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854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и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7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7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77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7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7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77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7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7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77,0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7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7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77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93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62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603,00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9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9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9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9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3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3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3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3,0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хранение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9,66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S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9,66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S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9,66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дженные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000,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 0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58 911,9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87 957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80 858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90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88"/>
        <w:jc w:val="right"/>
        <w:rPr/>
      </w:pPr>
      <w:r>
        <w:rPr/>
        <w:t>Приложение 6</w:t>
      </w:r>
    </w:p>
    <w:p>
      <w:pPr>
        <w:pStyle w:val="Normal"/>
        <w:spacing w:lineRule="auto" w:line="288"/>
        <w:jc w:val="right"/>
        <w:rPr/>
      </w:pPr>
      <w:r>
        <w:rPr/>
        <w:t>К решению сельского Совета депутатов</w:t>
      </w:r>
    </w:p>
    <w:p>
      <w:pPr>
        <w:pStyle w:val="Normal"/>
        <w:spacing w:lineRule="auto" w:line="288"/>
        <w:jc w:val="right"/>
        <w:rPr/>
      </w:pPr>
      <w:r>
        <w:rPr/>
        <w:t xml:space="preserve">№ </w:t>
      </w:r>
      <w:r>
        <w:rPr/>
        <w:t>78 от 20.12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ые межбюджетные трансферты на выполнение полномочий поселений, переданных на районный бюджет в 2023году и плановом периоде 2024-2025 годах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2126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ереданных полномо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  <w:p>
            <w:pPr>
              <w:pStyle w:val="Normal"/>
              <w:rPr/>
            </w:pPr>
            <w:r>
              <w:rPr/>
              <w:t xml:space="preserve">сумма, руб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  <w:p>
            <w:pPr>
              <w:pStyle w:val="Normal"/>
              <w:rPr/>
            </w:pPr>
            <w:r>
              <w:rPr/>
              <w:t xml:space="preserve">сумма, руб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од</w:t>
            </w:r>
          </w:p>
          <w:p>
            <w:pPr>
              <w:pStyle w:val="Normal"/>
              <w:rPr/>
            </w:pPr>
            <w:r>
              <w:rPr/>
              <w:t xml:space="preserve">сумма, рублей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выполнение полномочий посел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исполнению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7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77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7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7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7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840"/>
        <w:rPr/>
      </w:pPr>
      <w:r>
        <w:rPr/>
        <w:t>Приложение 7</w:t>
      </w:r>
    </w:p>
    <w:p>
      <w:pPr>
        <w:pStyle w:val="Normal"/>
        <w:ind w:right="-545" w:firstLine="6840"/>
        <w:rPr/>
      </w:pPr>
      <w:r>
        <w:rPr/>
        <w:t xml:space="preserve">К  решения  </w:t>
      </w:r>
    </w:p>
    <w:p>
      <w:pPr>
        <w:pStyle w:val="Normal"/>
        <w:ind w:right="-545" w:firstLine="6840"/>
        <w:rPr/>
      </w:pPr>
      <w:r>
        <w:rPr/>
        <w:t xml:space="preserve">Юдинского  сельского      </w:t>
      </w:r>
    </w:p>
    <w:p>
      <w:pPr>
        <w:pStyle w:val="Normal"/>
        <w:ind w:firstLine="6840"/>
        <w:rPr/>
      </w:pPr>
      <w:r>
        <w:rPr/>
        <w:t>Совета депутатов</w:t>
      </w:r>
    </w:p>
    <w:p>
      <w:pPr>
        <w:pStyle w:val="Normal"/>
        <w:ind w:firstLine="6840"/>
        <w:rPr/>
      </w:pPr>
      <w:r>
        <w:rPr/>
        <w:t xml:space="preserve">№ </w:t>
      </w:r>
      <w:r>
        <w:rPr/>
        <w:t>78 от 20.12.202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чёт верхнего предела муниципального внутреннего долга,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тии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ЕРХНИЙ   ПРЕДЕЛ ВНУТРЕННЕГО  МУНИЦИПАЛЬНОГО   ДОЛГ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П=</w:t>
      </w:r>
      <w:r>
        <w:rPr>
          <w:lang w:val="en-US"/>
        </w:rPr>
        <w:t>V</w:t>
      </w:r>
      <w:r>
        <w:rPr/>
        <w:t xml:space="preserve">днг +  </w:t>
      </w:r>
      <w:r>
        <w:rPr>
          <w:lang w:val="en-US"/>
        </w:rPr>
        <w:t>V</w:t>
      </w:r>
      <w:r>
        <w:rPr/>
        <w:t xml:space="preserve">пно – </w:t>
      </w:r>
      <w:r>
        <w:rPr>
          <w:lang w:val="en-US"/>
        </w:rPr>
        <w:t>V</w:t>
      </w:r>
      <w:r>
        <w:rPr/>
        <w:t>ио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– верхний предел внутреннего муниципального долга;</w:t>
      </w:r>
    </w:p>
    <w:p>
      <w:pPr>
        <w:pStyle w:val="Normal"/>
        <w:rPr/>
      </w:pPr>
      <w:r>
        <w:rPr>
          <w:lang w:val="en-US"/>
        </w:rPr>
        <w:t>V</w:t>
      </w:r>
      <w:r>
        <w:rPr/>
        <w:t>днг – объем внутреннего муниципального долга на начало года;</w:t>
      </w:r>
    </w:p>
    <w:p>
      <w:pPr>
        <w:pStyle w:val="Normal"/>
        <w:rPr/>
      </w:pPr>
      <w:r>
        <w:rPr>
          <w:lang w:val="en-US"/>
        </w:rPr>
        <w:t>V</w:t>
      </w:r>
      <w:r>
        <w:rPr/>
        <w:t>пно – объем принятых новых обязательств (прямых и условных);</w:t>
      </w:r>
    </w:p>
    <w:p>
      <w:pPr>
        <w:pStyle w:val="Normal"/>
        <w:rPr/>
      </w:pPr>
      <w:r>
        <w:rPr>
          <w:lang w:val="en-US"/>
        </w:rPr>
        <w:t>V</w:t>
      </w:r>
      <w:r>
        <w:rPr/>
        <w:t>ио – объем исполнения обязательств (прямых и условны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01.01.2024г        -  </w:t>
      </w:r>
      <w:r>
        <w:rPr>
          <w:b/>
        </w:rPr>
        <w:t>0 рублей</w:t>
      </w:r>
    </w:p>
    <w:p>
      <w:pPr>
        <w:pStyle w:val="Normal"/>
        <w:rPr/>
      </w:pPr>
      <w:r>
        <w:rPr/>
        <w:t xml:space="preserve">На 01.01.2025г           </w:t>
      </w:r>
      <w:r>
        <w:rPr>
          <w:b/>
        </w:rPr>
        <w:t>0 рублей</w:t>
      </w:r>
    </w:p>
    <w:p>
      <w:pPr>
        <w:pStyle w:val="Normal"/>
        <w:rPr/>
      </w:pPr>
      <w:r>
        <w:rPr/>
        <w:t xml:space="preserve">На 01.01.2026г           </w:t>
      </w:r>
      <w:r>
        <w:rPr>
          <w:b/>
        </w:rPr>
        <w:t>0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ХНИЙ   ПРЕДЕЛ   ДОЛГА   ПО   МУНИЦИПАЛЬНЫМ   ГАРАНТИЯ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ПГ=</w:t>
      </w:r>
      <w:r>
        <w:rPr>
          <w:lang w:val="en-US"/>
        </w:rPr>
        <w:t>V</w:t>
      </w:r>
      <w:r>
        <w:rPr/>
        <w:t xml:space="preserve">гнг +  </w:t>
      </w:r>
      <w:r>
        <w:rPr>
          <w:lang w:val="en-US"/>
        </w:rPr>
        <w:t>V</w:t>
      </w:r>
      <w:r>
        <w:rPr/>
        <w:t xml:space="preserve">пног – </w:t>
      </w:r>
      <w:r>
        <w:rPr>
          <w:lang w:val="en-US"/>
        </w:rPr>
        <w:t>V</w:t>
      </w:r>
      <w:r>
        <w:rPr/>
        <w:t>иог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 – верхний предел долга по муниципальным гарантиям;</w:t>
      </w:r>
    </w:p>
    <w:p>
      <w:pPr>
        <w:pStyle w:val="Normal"/>
        <w:rPr/>
      </w:pPr>
      <w:r>
        <w:rPr>
          <w:lang w:val="en-US"/>
        </w:rPr>
        <w:t>V</w:t>
      </w:r>
      <w:r>
        <w:rPr/>
        <w:t>гнг – объем муниципальным гарантиям на начало года;</w:t>
      </w:r>
    </w:p>
    <w:p>
      <w:pPr>
        <w:pStyle w:val="Normal"/>
        <w:rPr/>
      </w:pPr>
      <w:r>
        <w:rPr>
          <w:lang w:val="en-US"/>
        </w:rPr>
        <w:t>V</w:t>
      </w:r>
      <w:r>
        <w:rPr/>
        <w:t>пног – объем принятых новых обязательств по гарантиям;</w:t>
      </w:r>
    </w:p>
    <w:p>
      <w:pPr>
        <w:pStyle w:val="Normal"/>
        <w:rPr/>
      </w:pPr>
      <w:r>
        <w:rPr>
          <w:lang w:val="en-US"/>
        </w:rPr>
        <w:t>V</w:t>
      </w:r>
      <w:r>
        <w:rPr/>
        <w:t>иог – объем исполнения обязательств по гарант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01.01.2023г  </w:t>
      </w:r>
      <w:r>
        <w:rPr>
          <w:b/>
        </w:rPr>
        <w:t xml:space="preserve">  0 рублей</w:t>
      </w:r>
    </w:p>
    <w:p>
      <w:pPr>
        <w:pStyle w:val="Normal"/>
        <w:rPr/>
      </w:pPr>
      <w:r>
        <w:rPr/>
        <w:t xml:space="preserve">На 01.01.2024г   </w:t>
      </w:r>
      <w:r>
        <w:rPr>
          <w:b/>
        </w:rPr>
        <w:t>0 рублей</w:t>
      </w:r>
    </w:p>
    <w:p>
      <w:pPr>
        <w:pStyle w:val="Normal"/>
        <w:rPr/>
      </w:pPr>
      <w:r>
        <w:rPr/>
        <w:t xml:space="preserve">На 01.01.2025г    </w:t>
      </w:r>
      <w:r>
        <w:rPr>
          <w:b/>
        </w:rPr>
        <w:t>0 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ind w:firstLine="7353"/>
        <w:rPr/>
      </w:pPr>
      <w:r>
        <w:rPr>
          <w:bCs/>
        </w:rPr>
        <w:t xml:space="preserve">Приложение 8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>к решению</w:t>
      </w:r>
      <w:r>
        <w:rPr/>
        <w:t xml:space="preserve"> Юдинского                                        сельского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№ </w:t>
      </w:r>
      <w:r>
        <w:rPr/>
        <w:t>78 от 20.12.20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на 2023 год и плановый период 2024-203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9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43"/>
        <w:gridCol w:w="1539"/>
        <w:gridCol w:w="1539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ивлечение/ погаш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Сумма на 2023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Сумма на 2024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Сумма на 2025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2:29:00Z</dcterms:created>
  <dc:creator>44</dc:creator>
  <dc:description/>
  <cp:keywords/>
  <dc:language>en-US</dc:language>
  <cp:lastModifiedBy>Пользователь</cp:lastModifiedBy>
  <cp:lastPrinted>2023-12-22T14:10:00Z</cp:lastPrinted>
  <dcterms:modified xsi:type="dcterms:W3CDTF">2024-01-09T07:38:00Z</dcterms:modified>
  <cp:revision>161</cp:revision>
  <dc:subject/>
  <dc:title>                                                 РОССИЙСКАЯ ФЕДЕРАЦИЯ</dc:title>
</cp:coreProperties>
</file>