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003"/>
        <w:gridCol w:w="1003"/>
        <w:gridCol w:w="1003"/>
        <w:gridCol w:w="1034"/>
        <w:gridCol w:w="1034"/>
        <w:gridCol w:w="1034"/>
        <w:gridCol w:w="1034"/>
        <w:gridCol w:w="1302"/>
        <w:gridCol w:w="886"/>
      </w:tblGrid>
      <w:tr>
        <w:trPr>
          <w:trHeight w:val="106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9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динский сельский  </w:t>
            </w:r>
            <w:r>
              <w:rPr>
                <w:color w:val="000000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03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я</w:t>
            </w:r>
          </w:p>
        </w:tc>
      </w:tr>
      <w:tr>
        <w:trPr>
          <w:trHeight w:val="710" w:hRule="atLeast"/>
        </w:trPr>
        <w:tc>
          <w:tcPr>
            <w:tcW w:w="103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</w:tc>
      </w:tr>
      <w:tr>
        <w:trPr>
          <w:trHeight w:val="251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401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23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</w:rPr>
              <w:t>. Юдино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7</w:t>
            </w:r>
          </w:p>
        </w:tc>
      </w:tr>
    </w:tbl>
    <w:p>
      <w:pPr>
        <w:pStyle w:val="Style14"/>
        <w:tabs>
          <w:tab w:val="clear" w:pos="708"/>
          <w:tab w:val="left" w:pos="540" w:leader="none"/>
        </w:tabs>
        <w:spacing w:lineRule="exact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540" w:leader="none"/>
        </w:tabs>
        <w:spacing w:lineRule="exact" w:line="300"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b/>
        </w:rPr>
        <w:t xml:space="preserve"> </w:t>
      </w:r>
      <w:r>
        <w:rPr>
          <w:rStyle w:val="StrongEmphasis"/>
          <w:b w:val="false"/>
        </w:rPr>
        <w:t>«</w:t>
      </w:r>
      <w:r>
        <w:rPr>
          <w:rStyle w:val="StrongEmphasis"/>
          <w:b w:val="false"/>
          <w:color w:val="000000"/>
        </w:rPr>
        <w:t>О бюджете сельского поселения Юдинского сельсовета на 2024 год и плановый период 2025-2026 годов»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1. Основные характеристики сельского бюджета на 2024 год и                                                                 плановый период 2025- 2026 годов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1.1.Утвердить основные характеристики  бюджета сельского поселения Юдинского сельсовета на 2024 год:</w:t>
      </w:r>
    </w:p>
    <w:p>
      <w:pPr>
        <w:pStyle w:val="Style14"/>
        <w:spacing w:lineRule="exact" w:line="300"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.1.1 прогнозируемый общий объем доходов бюджета сельского поселения Юдинского сельсовета в сумме </w:t>
      </w:r>
      <w:r>
        <w:rPr>
          <w:b/>
          <w:color w:val="000000"/>
        </w:rPr>
        <w:t>7612872 рубля</w:t>
      </w:r>
      <w:r>
        <w:rPr>
          <w:color w:val="000000"/>
        </w:rPr>
        <w:t>.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2 общий объем расходов  бюджета сельского поселения Юдинского сельсовета в сумме </w:t>
      </w:r>
      <w:r>
        <w:rPr>
          <w:b/>
          <w:color w:val="000000"/>
        </w:rPr>
        <w:t>7612872 рублей</w:t>
      </w:r>
      <w:r>
        <w:rPr>
          <w:color w:val="000000"/>
        </w:rPr>
        <w:t>;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color w:val="000000"/>
        </w:rPr>
        <w:t xml:space="preserve">1.1.3 дефицит бюджета сельского поселения Юдинский сельсовет в сумме </w:t>
      </w:r>
      <w:r>
        <w:rPr>
          <w:b/>
          <w:color w:val="000000"/>
        </w:rPr>
        <w:t>0,00 рублей</w:t>
      </w:r>
      <w:r>
        <w:rPr>
          <w:color w:val="000000"/>
        </w:rPr>
        <w:t>;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color w:val="000000"/>
        </w:rPr>
        <w:t xml:space="preserve">1.1.4 источники внутреннего финансирования дефицита бюджета сельского поселения Юдинский сельсовет в сумме </w:t>
      </w:r>
      <w:r>
        <w:rPr>
          <w:b/>
          <w:color w:val="000000"/>
        </w:rPr>
        <w:t>0,00 рублей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1.2. Утвердить основные характеристики бюджета сельского поселения Юдинский сельсовет на 2025 год и на 2026 год: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2.1 прогнозируемый общий объем доходов бюджета сельского поселения Юдинского сельсовета в сумме </w:t>
      </w:r>
      <w:r>
        <w:rPr>
          <w:b/>
          <w:color w:val="000000"/>
        </w:rPr>
        <w:t xml:space="preserve"> 6726536 рублей </w:t>
      </w:r>
      <w:r>
        <w:rPr>
          <w:color w:val="000000"/>
        </w:rPr>
        <w:t xml:space="preserve">на 2025 год и в сумме </w:t>
      </w:r>
      <w:r>
        <w:rPr>
          <w:b/>
          <w:color w:val="000000"/>
        </w:rPr>
        <w:t>6512863 рубля</w:t>
      </w:r>
      <w:r>
        <w:rPr>
          <w:color w:val="000000"/>
        </w:rPr>
        <w:t xml:space="preserve"> на 2026 год;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2.2 общий объем расходов бюджета сельского поселения Юдинского сельсовета  на 2024 год в сумме  </w:t>
      </w:r>
      <w:r>
        <w:rPr>
          <w:b/>
          <w:color w:val="000000"/>
        </w:rPr>
        <w:t>6726536 рублей</w:t>
      </w:r>
      <w:r>
        <w:rPr>
          <w:color w:val="000000"/>
        </w:rPr>
        <w:t xml:space="preserve">, в том числе условно утвержденные расходы в сумме </w:t>
      </w:r>
      <w:r>
        <w:rPr>
          <w:b/>
          <w:color w:val="000000"/>
        </w:rPr>
        <w:t>175000 рублей</w:t>
      </w:r>
      <w:r>
        <w:rPr>
          <w:color w:val="000000"/>
        </w:rPr>
        <w:t xml:space="preserve"> и на 2026 год в сумме </w:t>
      </w:r>
      <w:r>
        <w:rPr>
          <w:b/>
          <w:color w:val="000000"/>
        </w:rPr>
        <w:t>6512863 рубля</w:t>
      </w:r>
      <w:r>
        <w:rPr>
          <w:color w:val="000000"/>
        </w:rPr>
        <w:t xml:space="preserve">, в том числе условно утвержденные расходы в сумме </w:t>
      </w:r>
      <w:r>
        <w:rPr>
          <w:b/>
          <w:color w:val="000000"/>
        </w:rPr>
        <w:t>326000 рублей</w:t>
      </w:r>
      <w:r>
        <w:rPr>
          <w:color w:val="000000"/>
        </w:rPr>
        <w:t>;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color w:val="000000"/>
        </w:rPr>
        <w:t xml:space="preserve">1.2.3 дефицит бюджета сельского поселения Юдинского сельсовета в сумме </w:t>
      </w:r>
      <w:r>
        <w:rPr>
          <w:b/>
          <w:color w:val="000000"/>
        </w:rPr>
        <w:t>0,00 рублей</w:t>
      </w:r>
      <w:r>
        <w:rPr>
          <w:color w:val="000000"/>
        </w:rPr>
        <w:t xml:space="preserve"> на 2025 год и в сумме </w:t>
      </w:r>
      <w:r>
        <w:rPr>
          <w:b/>
          <w:color w:val="000000"/>
        </w:rPr>
        <w:t xml:space="preserve">0,00 рублей </w:t>
      </w:r>
      <w:r>
        <w:rPr>
          <w:color w:val="000000"/>
        </w:rPr>
        <w:t>на 2026 год;</w:t>
      </w:r>
    </w:p>
    <w:p>
      <w:pPr>
        <w:pStyle w:val="Style14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1.2.4 источники внутреннего финансирования дефицита бюджета сельского поселения Юдинского сельсовета в сумме </w:t>
      </w:r>
      <w:r>
        <w:rPr>
          <w:b/>
          <w:color w:val="000000"/>
        </w:rPr>
        <w:t>0,00 рублей</w:t>
      </w:r>
      <w:r>
        <w:rPr>
          <w:color w:val="000000"/>
        </w:rPr>
        <w:t xml:space="preserve"> на 2025 год и в сумме </w:t>
      </w:r>
      <w:r>
        <w:rPr>
          <w:b/>
          <w:color w:val="000000"/>
        </w:rPr>
        <w:t>0,00 рублей</w:t>
      </w:r>
      <w:r>
        <w:rPr>
          <w:color w:val="000000"/>
        </w:rPr>
        <w:t xml:space="preserve"> на 2026 год согласно приложению 1 к настоящему решению.</w:t>
      </w:r>
    </w:p>
    <w:p>
      <w:pPr>
        <w:pStyle w:val="Style14"/>
        <w:spacing w:lineRule="exact" w:line="300" w:before="0" w:after="0"/>
        <w:ind w:firstLine="709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2. Доходы    бюджета сельского поселения Юдинского сельсовета  на   2024 год  и  плановый  период  2025 - 2026 годов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Утвердить доходы бюджета сельского поселения Юдинский сельсовет на 2024 год и плановый период 2025 - 2026 годов согласно приложению 2 к настоящему Решению.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3. Распределение на 2024 год и плановый период 2025 - 2026 годов расходов бюджета сельского поселения Юдинского сельсовета по бюджетной классификации Российской Федерации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3.1. Утвердить в пределах общего объема расходов бюджета сельского поселения Юдинского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4 год и плановый период 2025-2026 годов согласно приложению 3 к настоящему Решению.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3.2. Утвердить ведомственную структуру расходов  бюджета сельского поселения Юдинского сельсовета на 2024 год и плановый период 2025 - 2026 годов согласно приложению 4 к настоящему решению;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color w:val="000000"/>
        </w:rPr>
        <w:t>3.3. Утвердить распределение бюджетных ассигнований по разделам, подразделам, целевым статьям (муниципальным программам Юдинского сельсовета и не программным направлениям деятельности), группам и подгруппам видов расходов классификации расходов  бюджета сельского поселения Юдинского сельсовета на 2024 год и плановый период  2025 - 2026 годов  согласно приложению 5 к настоящему решению.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4. Публичные нормативные обязательства </w:t>
      </w:r>
      <w:r>
        <w:rPr>
          <w:color w:val="000000"/>
        </w:rPr>
        <w:t>Юдинского сельсовета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Утвердить общий объем средств сельского бюджета на исполнение публичных нормативных обязательств Юдинского сельсовета на 2024 год в сумме 0,0 рублей, на 2025 год в сумме 0,0  рублей и на 2026 год в сумме  0,0 рублей .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5. Изменение показателей сводной бюджетной росписи бюджета сельского поселения Юдинского сельсовета. 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5.1. Установить, что администрация Юдинского сельсовета вправе в ходе исполнения настоящего решения вносить изменения в сводную бюджетную роспись бюджета сельского поселения Юдинского сельсовета на 2024 год и плановый период 2025 - 2026 годов: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1) без внесения изменений в настоящее решение: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color w:val="000000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color w:val="000000"/>
        </w:rPr>
        <w:t>б) в случаях образования, переименования, реорганизации, ликвидации органов местного самоуправления сельсовета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color w:val="000000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) в случае перераспределения бюджетных ассигнований в пределах общего объема расходов, предусмотренных сельск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д) в случаях изменения размеров субсидий, предусмотренных сельским бюджетным и автономным учреждениям на финансовое обеспечение выполнения муниципального задания;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е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сельского бюджета муниципальным бюджетным и автоном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ж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, законов края и  нормативных правовых актов Президента Российской Федерации и Правительства Российской Федерации, Губернатора Красноярского края, 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;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з) в случае уменьшения суммы средств межбюджетных трансфертов из краевого бюджета;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) в пределах общего объема средств, предусмотренных настоящим решением для финансирования мероприятий в рамках одной муниципальной программы Юдинского сельсовета, после внесения изменений в указанную программу в установленном порядке; 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4 года, которые направляются на финансирование расходов данных учреждений в соответствии с бюджетной сметой. </w:t>
      </w:r>
    </w:p>
    <w:p>
      <w:pPr>
        <w:pStyle w:val="Style14"/>
        <w:spacing w:lineRule="exact" w:line="30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Индексация размеров денежного вознаграждения депутатов, выборных должностных лиц, осуществляющих свои полномочия на постоянной основе , а также иных лиц, замещающих муниципальные должности , и должностных окладов муниципальных служащих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Заработная плата работников муниципальных учреждений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 мероприятия по повышению заработной платы, а также в связи с увеличением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color w:val="000000"/>
        </w:rPr>
        <w:t>В плановом периоде 2024-2026 годов на коэффициент, равный 1.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Финансирование вышеуказанного мероприятия по повышению будет осуществляться за счет межбюджетных трансфкртов из краевого бюджета. </w:t>
      </w:r>
    </w:p>
    <w:p>
      <w:pPr>
        <w:pStyle w:val="Style14"/>
        <w:spacing w:lineRule="exact" w:line="30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Общая предельная штатная численность муниципальных служащих. 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Общая предельная штатная численность муниципальных служащих Юдинского сельсовета, принятая к финансовому обеспечению в 2024 году и плановом периоде 2025 – 2026 годов, составляет 5 штатных единиц, с учётом численности муниципальных служащих, выполняющих переданные государственные полномочия субъекта Российской Федерации и полномочия поселений сельсовета.</w:t>
      </w:r>
    </w:p>
    <w:p>
      <w:pPr>
        <w:pStyle w:val="Style14"/>
        <w:spacing w:lineRule="exact" w:line="3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8. Особенности использования средств, получаемых муниципальными казенными учреждениями в 2024 году.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8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color w:val="000000"/>
        </w:rPr>
        <w:t>8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9.  Особенности исполнения </w:t>
      </w:r>
      <w:r>
        <w:rPr>
          <w:b/>
          <w:color w:val="000000"/>
        </w:rPr>
        <w:t>сельского</w:t>
      </w:r>
      <w:r>
        <w:rPr>
          <w:rStyle w:val="StrongEmphasis"/>
          <w:color w:val="000000"/>
        </w:rPr>
        <w:t xml:space="preserve"> бюджета в 2024 году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9.1. Не использованные по состоянию на 1 января 2024 года остатки субвенций, субсидий и иных межбюджетных трансфертов 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9.2. Остатки средств сельского бюджета на 1 января 2024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4 году.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9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сельского бюджета за счет утвержденных им бюджетных ассигнований на 2024 год.</w:t>
      </w:r>
    </w:p>
    <w:p>
      <w:pPr>
        <w:pStyle w:val="Style14"/>
        <w:spacing w:lineRule="exact" w:line="300"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10. Иные межбюджетные трансферты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Установить, что в доходах  бюджета сельского поселения Юдинского сельсовета учитываются средств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10.1. Межбюджетные трансферты на обеспечение сбалансированности бюджетов в 2024 году в сумме 3469900 рублей, в 2025 году в сумме  2862300 рублей, в 2026 году в сумме 2797800 рублей. Иные межбюджетные трансферты на содержание улично- дорожной сети в 2024 году 221200 рублей, в 2025 году 221200 рублей, в 2026 году 221200 руб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1. Субсидии и субвенции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11.1. Субвенции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 марта 1998 года № 53-ФЗ «О воинской обязанности и военной службе» в 2024 году в сумме 160618 рублей, в 2025 году в сумме 167029 рублей, в 2026 году 0 рублей.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11.2 Субвенции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2024 году в сумме 6700 рублей, в 2025 году  в сумме 6700</w:t>
      </w:r>
      <w:r>
        <w:rPr>
          <w:b/>
          <w:color w:val="000000"/>
        </w:rPr>
        <w:t xml:space="preserve"> </w:t>
      </w:r>
      <w:r>
        <w:rPr>
          <w:color w:val="000000"/>
        </w:rPr>
        <w:t>рублей, в 2026 году в сумме 6700 рублей .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12. Дорожный фонд </w:t>
      </w:r>
      <w:r>
        <w:rPr>
          <w:color w:val="000000"/>
        </w:rPr>
        <w:t>Юдинского сельсовета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Установить объем бюджетных ассигнований дорожного фонда Юдинского сельсовета на 2024 год в сумме 778318 рублей, направив денежные средства земельного налога в сумме 222913 рублей дополнительно, на 2025 год в сумме 541968 рублей, на 2026 год в сумме 545218 рублей.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3. Резервный фонд </w:t>
      </w:r>
      <w:r>
        <w:rPr>
          <w:color w:val="000000"/>
        </w:rPr>
        <w:t>Юдинского сельсовета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13.1. Установить, что в расходной части сельского бюджета предусматривается резервный фонд Администрации сельсовета (далее по тексту - резервный фонд) на 2024 год в сумме 7 000 рублей, на 2025 год в сумме 7</w:t>
      </w:r>
      <w:r>
        <w:rPr>
          <w:b/>
          <w:color w:val="000000"/>
        </w:rPr>
        <w:t xml:space="preserve"> </w:t>
      </w:r>
      <w:r>
        <w:rPr>
          <w:color w:val="000000"/>
        </w:rPr>
        <w:t>000</w:t>
      </w:r>
      <w:r>
        <w:rPr>
          <w:b/>
          <w:color w:val="000000"/>
        </w:rPr>
        <w:t xml:space="preserve"> </w:t>
      </w:r>
      <w:r>
        <w:rPr>
          <w:color w:val="000000"/>
        </w:rPr>
        <w:t>рублей, на 2026 год в сумме 7 000</w:t>
      </w:r>
      <w:r>
        <w:rPr>
          <w:b/>
          <w:color w:val="000000"/>
        </w:rPr>
        <w:t xml:space="preserve"> </w:t>
      </w:r>
      <w:r>
        <w:rPr>
          <w:color w:val="000000"/>
        </w:rPr>
        <w:t>рублей.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13.2. Администрация Юдинского сельсовета ежемесячно информирует сельский Совет депутатов о расходовании средств резервного фонда.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13.3. Расходование средств резервного фонда осуществляется в порядке, установленном Администрацией Юдинского сельсовета.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4. Муниципальный внутренний долг </w:t>
      </w:r>
      <w:r>
        <w:rPr>
          <w:b/>
          <w:color w:val="000000"/>
        </w:rPr>
        <w:t>Юдинского сельсовета</w:t>
      </w:r>
    </w:p>
    <w:p>
      <w:pPr>
        <w:pStyle w:val="Normal"/>
        <w:ind w:firstLine="708"/>
        <w:jc w:val="both"/>
        <w:rPr/>
      </w:pPr>
      <w:r>
        <w:rPr/>
        <w:t>14.1. Утвердить расчёт верхнего предела муниципального внутреннего долга, муниципальной гарантии (приложение 7).</w:t>
      </w:r>
    </w:p>
    <w:p>
      <w:pPr>
        <w:pStyle w:val="Normal"/>
        <w:ind w:firstLine="708"/>
        <w:jc w:val="both"/>
        <w:rPr/>
      </w:pPr>
      <w:r>
        <w:rPr/>
        <w:t xml:space="preserve">Установить верхний предел муниципального внутреннего долга Юдинского сельсовета по долговым обязательствам Юдинского сельсовета: 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/>
        <w:t>на 1 января 2025 года в сумме 0 рублей, в том числе по муниципальным гарантиям 0 рублей;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/>
        <w:t>на 1 января 2026 года в сумме 0 рублей, в том числе по муниципальным гарантиям 0 рублей;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/>
        <w:t>на 1 января 2027 года в сумме 0 рублей, в том числе по муниципальным гарантиям 0 рублей.</w:t>
      </w:r>
    </w:p>
    <w:p>
      <w:pPr>
        <w:pStyle w:val="ConsNormal"/>
        <w:spacing w:lineRule="auto" w:line="288"/>
        <w:ind w:right="-365" w:hanging="0"/>
        <w:rPr>
          <w:rStyle w:val="StrongEmphasis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5. Бюджетные кредиты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Администрация Юдинского сельсовета, в случае возникновения кассового разрыва в ходе исполнения бюджета, вправе привлечь бюджетный кредит из районного бюджета в порядке и на условиях, определенных решением районного Совета депутатов о бюджете на очередной финансовый год и плановый период. Утвердить программу муниципальных внутренних заимствований на 2024 и плановый период 2025-2026 годов согласно приложению 10 к настоящему решению. </w:t>
      </w:r>
    </w:p>
    <w:p>
      <w:pPr>
        <w:pStyle w:val="Style14"/>
        <w:spacing w:lineRule="exact" w:line="300" w:before="0" w:after="0"/>
        <w:ind w:firstLine="709"/>
        <w:jc w:val="both"/>
        <w:rPr>
          <w:rStyle w:val="StrongEmphasis"/>
          <w:color w:val="000000"/>
        </w:rPr>
      </w:pPr>
      <w:r>
        <w:rPr>
          <w:b/>
          <w:color w:val="000000"/>
        </w:rPr>
        <w:t>16</w:t>
      </w:r>
      <w:r>
        <w:rPr>
          <w:rStyle w:val="StrongEmphasis"/>
          <w:color w:val="000000"/>
        </w:rPr>
        <w:t xml:space="preserve">. Обслуживание счета бюджета сельского поселения Юдинского сельсовета 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16.1. Кассовое обслуживание исполнения сельского бюджета в части проведения и учета операций по кассовым поступлениям в бюджет сельского поселения Юдинского сельсовета и кассовым выплатам из бюджета сельского поселения Юдинского сельсовета осуществляется Управлением Федерального казначейства по Красноярскому краю через открытие и ведение лицевого счета  сельского бюджета .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color w:val="000000"/>
        </w:rPr>
        <w:t>16.2. Исполнение бюджета сельского поселения Юдинского сельсовета в части санкционирования оплаты денежных обязательств 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color w:val="000000"/>
        </w:rPr>
        <w:t>16.3. Отдельные полномочия по исполнению бюджета сельского поселения Юдинского сельсовета ,указанные в пункте 14.2 настоящего решения, осуществляются Управлением Федерального казначейства по Красноярскому краю на основании соглашений, заключенных между администрацией Юдинского сельсовета и Управлением Федерального Казначейства по Красноярскому краю.</w:t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00"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17. Расходы  по прочим мероприятиям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 xml:space="preserve">Установить, что в 2024 году и плановом периоде 2025-2026 годов средства бюджета, предусмотренные по прочим мероприятиям, направляются администрацией </w:t>
      </w:r>
      <w:r>
        <w:rPr>
          <w:rStyle w:val="StrongEmphasis"/>
          <w:b w:val="false"/>
          <w:color w:val="000000"/>
        </w:rPr>
        <w:t>Юдинского</w:t>
      </w:r>
      <w:r>
        <w:rPr>
          <w:color w:val="000000"/>
        </w:rPr>
        <w:t xml:space="preserve"> сельсовета: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сумме   </w:t>
      </w:r>
      <w:r>
        <w:rPr>
          <w:b/>
          <w:color w:val="000000"/>
        </w:rPr>
        <w:t>4500 рублей</w:t>
      </w:r>
      <w:r>
        <w:rPr>
          <w:color w:val="000000"/>
        </w:rPr>
        <w:t xml:space="preserve"> в т.ч. в 2024-</w:t>
      </w:r>
      <w:r>
        <w:rPr>
          <w:b/>
          <w:color w:val="000000"/>
        </w:rPr>
        <w:t>1500 рублей</w:t>
      </w:r>
      <w:r>
        <w:rPr>
          <w:color w:val="000000"/>
        </w:rPr>
        <w:t xml:space="preserve">, 2025- </w:t>
      </w:r>
      <w:r>
        <w:rPr>
          <w:b/>
          <w:color w:val="000000"/>
        </w:rPr>
        <w:t>1500 рублей</w:t>
      </w:r>
      <w:r>
        <w:rPr>
          <w:color w:val="000000"/>
        </w:rPr>
        <w:t>, в 2026 -</w:t>
      </w:r>
      <w:r>
        <w:rPr>
          <w:b/>
          <w:color w:val="000000"/>
        </w:rPr>
        <w:t>1500 рублей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едатель Юдинского сельсовета                                М.В Кишкурин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Глава Юдинского сельсовета                                              В.И.Кованенко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20"/>
        <w:gridCol w:w="6447"/>
        <w:gridCol w:w="1620"/>
        <w:gridCol w:w="1620"/>
        <w:gridCol w:w="162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ию сельског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>77  от 20.12.202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поселения в 2024 году и плановом периоде 2025-2026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612 8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726 5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12 86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612 8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726 5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12 86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612 8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726 5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12 863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612 8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726 5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12 86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2 8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6 5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2 86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2 8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6 5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2 86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2 8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6 5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2 863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2 8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6 5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2 863,00</w:t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516"/>
        <w:gridCol w:w="616"/>
        <w:gridCol w:w="940"/>
        <w:gridCol w:w="5680"/>
        <w:gridCol w:w="2040"/>
        <w:gridCol w:w="1280"/>
        <w:gridCol w:w="1300"/>
        <w:gridCol w:w="960"/>
      </w:tblGrid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O58"/>
            <w:bookmarkStart w:id="1" w:name="RANGE!A1%3AO58"/>
            <w:bookmarkEnd w:id="1"/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 решению Юд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ельского Совета депутатов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>77   от 20.12.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4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сельского поселения Юдинского сельсовета на 2024 год и плановый период 2025-2026 годов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3 год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4 го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5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95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1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9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04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с физических лиц, полученный физическими лицами в соответствии со ст.228 налогового кодекса Р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20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76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0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6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0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0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1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31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6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6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6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6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 совершенных консульскими учреждениями РФ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государственной пошлиныза совершение нотариальных действий должностными лицамиорганов местногосамоуправления в соответствии с законодательными актами РФ за совершение нотариальных действ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 внебюджетных фондов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391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84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1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ельских поселений из районного фонда финансовой поддержки за счет средств краевого бюдже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1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 сельских поселений на осуществление  государственных полномочий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на осуществление  государственных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05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3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9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автомобильных дор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2 87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6 5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2 863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80"/>
        <w:gridCol w:w="1257"/>
        <w:gridCol w:w="1840"/>
        <w:gridCol w:w="1780"/>
        <w:gridCol w:w="1780"/>
      </w:tblGrid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 решению Юдинского  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 от 20.12.202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45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Юдинского сельсовета  по разделам и подразделам бюджетной классификации расходов бюджетов Российской Федерации на 2024 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4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25 90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65 03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86 984,00</w:t>
            </w:r>
          </w:p>
        </w:tc>
      </w:tr>
      <w:tr>
        <w:trPr>
          <w:trHeight w:val="20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2,0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4 3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3 4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5 393,0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61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02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а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61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02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</w:tr>
      <w:tr>
        <w:trPr>
          <w:trHeight w:val="21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 4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 96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 218,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4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96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218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2 94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 661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 94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661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12 87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1 53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6 863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ё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000,00</w:t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12 87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26 53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12 863,00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tbl>
      <w:tblPr>
        <w:tblW w:w="149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00"/>
        <w:gridCol w:w="1180"/>
        <w:gridCol w:w="1240"/>
        <w:gridCol w:w="1220"/>
        <w:gridCol w:w="1120"/>
        <w:gridCol w:w="1640"/>
        <w:gridCol w:w="1683"/>
        <w:gridCol w:w="1683"/>
      </w:tblGrid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динского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 от 20.12.2023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9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Юдинского сельсовета</w:t>
            </w:r>
          </w:p>
        </w:tc>
      </w:tr>
      <w:tr>
        <w:trPr>
          <w:trHeight w:val="375" w:hRule="atLeast"/>
        </w:trPr>
        <w:tc>
          <w:tcPr>
            <w:tcW w:w="149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 и плановый период на 2025-2026 годов.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юдинского сельсовета Ирбейского района Красноя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 906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5 03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6 984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м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2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2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2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2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2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2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2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2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2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2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2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2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2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 31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 44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 393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 31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 44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 393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 31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 44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 393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382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382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38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382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382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38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43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66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11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43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66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1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1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2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1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2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1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2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1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2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7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2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7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7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Содействие развитию муниципального образования Юдинский сельсовет 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Юдин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40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96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218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40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96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218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Содействие развитию муниципального образования Юдинский  сельсовет 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40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96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218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40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96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218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и искусственных сооружений на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0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76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18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0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76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18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0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76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18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и искусственных сооружений на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94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94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1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Содействие развитию муниципального образования Юдинского сельсовет 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94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1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Поддержка муниципальных проектов и мероприятий по благоустройству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94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ящению улиц, проез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0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61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0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61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0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6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91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91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91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муниципального образования Юдинский сельсовет 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Развитие массовой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2 872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26 536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2 863,00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173"/>
        <w:gridCol w:w="1304"/>
        <w:gridCol w:w="979"/>
        <w:gridCol w:w="1071"/>
        <w:gridCol w:w="1383"/>
        <w:gridCol w:w="1817"/>
        <w:gridCol w:w="1639"/>
      </w:tblGrid>
      <w:tr>
        <w:trPr>
          <w:trHeight w:val="315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ию Юдинского</w:t>
            </w:r>
          </w:p>
        </w:tc>
      </w:tr>
      <w:tr>
        <w:trPr>
          <w:trHeight w:val="315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 от 20.12.2023</w:t>
            </w:r>
          </w:p>
        </w:tc>
      </w:tr>
      <w:tr>
        <w:trPr>
          <w:trHeight w:val="315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15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сельского бюджета и непрограммным направлениям деятельности), группам и подгруппам видов расходов классификации расходов сельского бюджета на 2024 год  и плановый период 2025-2026 годов</w:t>
            </w:r>
          </w:p>
        </w:tc>
      </w:tr>
      <w:tr>
        <w:trPr>
          <w:trHeight w:val="70" w:hRule="atLeast"/>
        </w:trPr>
        <w:tc>
          <w:tcPr>
            <w:tcW w:w="151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24го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Юдинского сельсовета "Содействие развитию муниципального образования  Юдинский сельсовет на 2023-2025 год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6 34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46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 879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ддержка муниципальных проектов и мероприятий по благоустройству территорий"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2 94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7 661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 94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661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ящению улиц, проезд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3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661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3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661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3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661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3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661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3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661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91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91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91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91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91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9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"Содействие развитию и модернизации улично-дорожной сети муниципального образова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5 40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1 96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5 218,00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и искусственных сооружений на ни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20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76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18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20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76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18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20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76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18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20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76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18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20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76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18,00</w:t>
            </w:r>
          </w:p>
        </w:tc>
      </w:tr>
      <w:tr>
        <w:trPr>
          <w:trHeight w:val="6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и искусственных сооружений на ни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0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0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Развитие массовой физической культуры и спорт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12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Юдинского сельсовет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86 52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32 06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86 984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9 49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 63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 575,00</w:t>
            </w:r>
          </w:p>
        </w:tc>
      </w:tr>
      <w:tr>
        <w:trPr>
          <w:trHeight w:val="12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 56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 564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 564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 56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 564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 564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 56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 564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2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2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2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2,00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6 382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6 382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6 382,00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43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6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511,00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43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6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511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43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6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511,00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43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6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511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5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1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29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7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79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7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79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7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79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7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79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дженные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000,00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000,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2 872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26 536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2 863,00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6</w:t>
      </w:r>
    </w:p>
    <w:p>
      <w:pPr>
        <w:pStyle w:val="Normal"/>
        <w:spacing w:lineRule="auto" w:line="288"/>
        <w:jc w:val="right"/>
        <w:rPr/>
      </w:pPr>
      <w:r>
        <w:rPr/>
        <w:t>К решению сельского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№ </w:t>
      </w:r>
      <w:r>
        <w:rPr/>
        <w:t>77 от 20.03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ые межбюджетные трансферты на выполнение полномочий поселений, переданных на районный бюджет в 2024году и плановом периоде 2025-2026 годах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да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 xml:space="preserve">сумма, руб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 xml:space="preserve">сумма,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од</w:t>
            </w:r>
          </w:p>
          <w:p>
            <w:pPr>
              <w:pStyle w:val="Normal"/>
              <w:rPr/>
            </w:pPr>
            <w:r>
              <w:rPr/>
              <w:t xml:space="preserve">сумма, рубле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полномочий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сполнению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</w:r>
    </w:p>
    <w:p>
      <w:pPr>
        <w:pStyle w:val="Normal"/>
        <w:ind w:firstLine="6840"/>
        <w:rPr/>
      </w:pPr>
      <w:r>
        <w:rPr/>
        <w:t>Приложение 7</w:t>
      </w:r>
    </w:p>
    <w:p>
      <w:pPr>
        <w:pStyle w:val="Normal"/>
        <w:ind w:right="-545" w:firstLine="6840"/>
        <w:rPr/>
      </w:pPr>
      <w:r>
        <w:rPr/>
        <w:t xml:space="preserve">К  решению Юдинского </w:t>
      </w:r>
    </w:p>
    <w:p>
      <w:pPr>
        <w:pStyle w:val="Normal"/>
        <w:ind w:right="-545" w:firstLine="6840"/>
        <w:rPr/>
      </w:pPr>
      <w:r>
        <w:rPr/>
        <w:t>сельского  Совета депутат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 xml:space="preserve">№  </w:t>
      </w:r>
      <w:r>
        <w:rPr/>
        <w:t>77 от 20.1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чёт верхнего предела муниципального внутреннего долга,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РХНИЙ   ПРЕДЕЛ ВНУТРЕННЕГО  МУНИЦИПАЛЬНОГО   ДОЛ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=</w:t>
      </w:r>
      <w:r>
        <w:rPr>
          <w:lang w:val="en-US"/>
        </w:rPr>
        <w:t>V</w:t>
      </w:r>
      <w:r>
        <w:rPr/>
        <w:t xml:space="preserve">днг +  </w:t>
      </w:r>
      <w:r>
        <w:rPr>
          <w:lang w:val="en-US"/>
        </w:rPr>
        <w:t>V</w:t>
      </w:r>
      <w:r>
        <w:rPr/>
        <w:t xml:space="preserve">пно – </w:t>
      </w:r>
      <w:r>
        <w:rPr>
          <w:lang w:val="en-US"/>
        </w:rPr>
        <w:t>V</w:t>
      </w:r>
      <w:r>
        <w:rPr/>
        <w:t>ио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– верхний предел внутреннего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днг – объем внутреннего муниципального долга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пно – объем принятых новых обязательств (прямых и условных);</w:t>
      </w:r>
    </w:p>
    <w:p>
      <w:pPr>
        <w:pStyle w:val="Normal"/>
        <w:rPr/>
      </w:pPr>
      <w:r>
        <w:rPr>
          <w:lang w:val="en-US"/>
        </w:rPr>
        <w:t>V</w:t>
      </w:r>
      <w:r>
        <w:rPr/>
        <w:t>ио – объем исполнения обязательств (прямых и услов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4г        -  </w:t>
      </w:r>
      <w:r>
        <w:rPr>
          <w:b/>
        </w:rPr>
        <w:t>0 рублей</w:t>
      </w:r>
    </w:p>
    <w:p>
      <w:pPr>
        <w:pStyle w:val="Normal"/>
        <w:rPr/>
      </w:pPr>
      <w:r>
        <w:rPr/>
        <w:t xml:space="preserve">На 01.01.2025г           </w:t>
      </w:r>
      <w:r>
        <w:rPr>
          <w:b/>
        </w:rPr>
        <w:t>0 рублей</w:t>
      </w:r>
    </w:p>
    <w:p>
      <w:pPr>
        <w:pStyle w:val="Normal"/>
        <w:rPr/>
      </w:pPr>
      <w:r>
        <w:rPr/>
        <w:t xml:space="preserve">На 01.01.2026г           </w:t>
      </w:r>
      <w:r>
        <w:rPr>
          <w:b/>
        </w:rPr>
        <w:t>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ХНИЙ   ПРЕДЕЛ   ДОЛГА   ПО   МУНИЦИПАЛЬНЫМ   ГАРАНТИЯ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Г=</w:t>
      </w:r>
      <w:r>
        <w:rPr>
          <w:lang w:val="en-US"/>
        </w:rPr>
        <w:t>V</w:t>
      </w:r>
      <w:r>
        <w:rPr/>
        <w:t xml:space="preserve">гнг +  </w:t>
      </w:r>
      <w:r>
        <w:rPr>
          <w:lang w:val="en-US"/>
        </w:rPr>
        <w:t>V</w:t>
      </w:r>
      <w:r>
        <w:rPr/>
        <w:t xml:space="preserve">пног – </w:t>
      </w:r>
      <w:r>
        <w:rPr>
          <w:lang w:val="en-US"/>
        </w:rPr>
        <w:t>V</w:t>
      </w:r>
      <w:r>
        <w:rPr/>
        <w:t>иог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 – верхний предел долга по муниципальным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/>
        <w:t>гнг – объем муниципальным гарантиям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пног – объем принятых новых обязательств по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/>
        <w:t>иог – объем исполнения обязательств по гаран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3г  </w:t>
      </w:r>
      <w:r>
        <w:rPr>
          <w:b/>
        </w:rPr>
        <w:t xml:space="preserve">  0 рублей</w:t>
      </w:r>
    </w:p>
    <w:p>
      <w:pPr>
        <w:pStyle w:val="Normal"/>
        <w:rPr/>
      </w:pPr>
      <w:r>
        <w:rPr/>
        <w:t xml:space="preserve">На 01.01.2024г   </w:t>
      </w:r>
      <w:r>
        <w:rPr>
          <w:b/>
        </w:rPr>
        <w:t>0 рублей</w:t>
      </w:r>
    </w:p>
    <w:p>
      <w:pPr>
        <w:pStyle w:val="Normal"/>
        <w:rPr/>
      </w:pPr>
      <w:r>
        <w:rPr/>
        <w:t xml:space="preserve">На 01.01.2025г    </w:t>
      </w:r>
      <w:r>
        <w:rPr>
          <w:b/>
        </w:rPr>
        <w:t>0 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ind w:firstLine="7353"/>
        <w:rPr/>
      </w:pPr>
      <w:r>
        <w:rPr>
          <w:bCs/>
        </w:rPr>
        <w:t xml:space="preserve">Приложение 8  </w:t>
      </w:r>
    </w:p>
    <w:p>
      <w:pPr>
        <w:pStyle w:val="Normal"/>
        <w:ind w:firstLine="7353"/>
        <w:rPr>
          <w:bCs/>
        </w:rPr>
      </w:pPr>
      <w:r>
        <w:rPr>
          <w:bCs/>
        </w:rPr>
        <w:t xml:space="preserve">К  решению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Юдинского сельского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№ </w:t>
      </w:r>
      <w:r>
        <w:rPr/>
        <w:t>77 от 20.12.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539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0:00Z</dcterms:created>
  <dc:creator>Татьяна</dc:creator>
  <dc:description/>
  <cp:keywords/>
  <dc:language>en-US</dc:language>
  <cp:lastModifiedBy>Пользователь</cp:lastModifiedBy>
  <cp:lastPrinted>2023-12-20T08:35:00Z</cp:lastPrinted>
  <dcterms:modified xsi:type="dcterms:W3CDTF">2024-01-09T07:24:00Z</dcterms:modified>
  <cp:revision>97</cp:revision>
  <dc:subject/>
  <dc:title>Проект Закона Красноярского края "О краевом бюджете на 2009 год и плановый период 2010-2011 годов" </dc:title>
</cp:coreProperties>
</file>