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68"/>
        <w:gridCol w:w="968"/>
        <w:gridCol w:w="1071"/>
        <w:gridCol w:w="976"/>
        <w:gridCol w:w="976"/>
        <w:gridCol w:w="976"/>
        <w:gridCol w:w="1256"/>
        <w:gridCol w:w="976"/>
      </w:tblGrid>
      <w:tr>
        <w:trPr>
          <w:trHeight w:val="161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92981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 Юдинского сельсовета  </w:t>
            </w:r>
          </w:p>
        </w:tc>
      </w:tr>
      <w:tr>
        <w:trPr>
          <w:trHeight w:val="405" w:hRule="atLeast"/>
        </w:trPr>
        <w:tc>
          <w:tcPr>
            <w:tcW w:w="10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 Красноярского   края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4 г.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дин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2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46" w:hRule="atLeast"/>
        </w:trPr>
        <w:tc>
          <w:tcPr>
            <w:tcW w:w="9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утверждения и ведения бюджетных смет администрации Юдинского сельсовета Ирбейского района Красноярского края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о статьями 158, 161,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руководствуясь Уставом Юдинского сельсове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ТАНОВЛЯЮ: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firstLine="114"/>
        <w:jc w:val="both"/>
        <w:outlineLvl w:val="0"/>
        <w:rPr>
          <w:sz w:val="28"/>
        </w:rPr>
      </w:pPr>
      <w:r>
        <w:rPr>
          <w:sz w:val="28"/>
        </w:rPr>
        <w:t>Утвердить Порядок составления, утверждения и ведения бюджетных смет администрации Юдинского сельсовета Ирбейского района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firstLine="114"/>
        <w:jc w:val="both"/>
        <w:outlineLvl w:val="0"/>
        <w:rPr/>
      </w:pPr>
      <w:r>
        <w:rPr>
          <w:sz w:val="28"/>
        </w:rPr>
        <w:t>Постановление администрации Юдинского сельсовета от 27.05.2019 № 12-пг «Об утверждении Порядка составления и утверждения бюджетных смет» признать утратившим силу.</w:t>
      </w:r>
    </w:p>
    <w:p>
      <w:pPr>
        <w:pStyle w:val="Normal"/>
        <w:numPr>
          <w:ilvl w:val="0"/>
          <w:numId w:val="5"/>
        </w:numPr>
        <w:ind w:left="540" w:firstLine="27"/>
        <w:jc w:val="both"/>
        <w:outlineLvl w:val="0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5"/>
        </w:numPr>
        <w:ind w:left="426" w:firstLine="141"/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 в день, следующий за днем его официального опубликования в периодическом печатном издании «Юдинский вестник»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8"/>
        </w:rPr>
        <w:t>Глава Юдинского сельсовета                                               В.И.Кованенко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ind w:left="5387" w:firstLine="5"/>
        <w:rPr>
          <w:sz w:val="28"/>
          <w:szCs w:val="28"/>
        </w:rPr>
      </w:pPr>
      <w:r>
        <w:rPr>
          <w:sz w:val="28"/>
          <w:szCs w:val="28"/>
        </w:rPr>
        <w:t>администрации Юдинского сельсовета Ирбейского района</w:t>
      </w:r>
    </w:p>
    <w:p>
      <w:pPr>
        <w:pStyle w:val="Normal"/>
        <w:ind w:left="5387" w:firstLine="5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11.2024г. № 32-пг</w:t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Юдинского сельсовета Ирбейского района Красноярского кра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составлению, утверждению и ведению бюджетных смет (далее – смета) администрации Юдинского сельсовета (далее – администрация).</w:t>
      </w:r>
    </w:p>
    <w:p>
      <w:pPr>
        <w:pStyle w:val="ConsPlusNormal"/>
        <w:numPr>
          <w:ilvl w:val="1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ых смет администрации Юдинского сельсовета (далее - Порядок), разработан в соответствии со статьями 158, 161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>от 14.02.2018 №26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  <w:bookmarkStart w:id="0" w:name="P60"/>
      <w:bookmarkEnd w:id="0"/>
    </w:p>
    <w:p>
      <w:pPr>
        <w:pStyle w:val="ConsPlus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администрацией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ам, согласно приложению 1 и 2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III. Утвержд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и обоснования (расчеты) плановых сметных показателей утверждаются главой администрации Юдинского сельсовета Ирбейского района Красноярского края.</w:t>
      </w:r>
    </w:p>
    <w:p>
      <w:pPr>
        <w:pStyle w:val="ConsPlus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5"/>
      <w:bookmarkStart w:id="3" w:name="P75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ind w:firstLine="709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правл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 утвержденным постановлением администрации сельсовета № 120-пг от 26.12.2016г.</w:t>
      </w:r>
    </w:p>
    <w:p>
      <w:pPr>
        <w:pStyle w:val="Normal"/>
        <w:numPr>
          <w:ilvl w:val="1"/>
          <w:numId w:val="9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зменений в показатели сметы и изменений обоснований (расчетов) плановых сметных показателей осуществляется в срок, предусмотренный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2 настоящего Порядк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и ведение обоснований (расчетов) плановых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метных показа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P97"/>
      <w:bookmarkStart w:id="7" w:name="P97"/>
      <w:bookmarkEnd w:id="7"/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роекта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и показателе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</w:t>
        <w:br/>
        <w:t xml:space="preserve">в разрезе код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408460/d76cc4a88c2584579d763f3d0458df28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ов и дифференцируются </w:t>
        <w:br/>
        <w:t xml:space="preserve">в зависимости от видов расходов классификации расходов бюджетов </w:t>
        <w:br/>
        <w:t>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408460/d76cc4a88c2584579d763f3d0458df28/" \l "block_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групп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(или) аналитических показател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составляются учреждением по формам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3 к настоящему Порядк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</w:t>
        <w:br/>
        <w:t xml:space="preserve">в отношении расходов на закупку товаров, работ, услуг формируются </w:t>
        <w:br/>
        <w:t xml:space="preserve">при составлении проекта сметы с учетом принятых и планируемых к принятию учреждением бюджетных обязательств. При этом показатели вышеуказанных обоснований (расчетов) плановых сметных показателей в части планируемых </w:t>
        <w:br/>
        <w:t xml:space="preserve">к принятию учреждением бюджетных обязательств должны соответствовать показателям плана-графика закупок учреждения, формируемого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7a58987b486424ad79b62aa427dab1df/" \l "block_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план-график закупок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проекта сметы, подписываются главой сель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точненных обоснований (расчетов) плановых сметных показателей в отношении расходов на закупку товаров, работ, услуг в части планируемых к принятию учреждением бюджетных обязательств должны соответствовать показателям плана-графика закупо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</w:t>
        <w:br/>
        <w:t>при составлении сметы формируются путем внесения изменений в обоснования (расчеты) плановых сметных показателей, сформированные при составлении проекта сме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, формируемые при составлении сметы, в отношени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лана-графика закупок. При этом показатели вышеуказанных обоснований (расчетов) плановых сметных показателей в части планируемых </w:t>
        <w:br/>
        <w:t>к принятию учреждением бюджетных обязательств должны соответствовать показателям плана-графика закупок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2005708/994391b28601e97d40ce50b0e3068017/" \l "block_1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мен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обоснования (расчеты) плановых сметных показателей, приводящих к изменению бюджетной росписи и лимитов бюджетных обязательств, осуществляется после внесения изменений </w:t>
        <w:br/>
        <w:t>в бюджетную роспись и лимиты бюджетных обязательст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основания (расчеты) плановых сметных показателей, не влияющих на показатели сметы, осуществляется учреждением путем внесения изменений в обоснования (расчеты) плановых сметных показателей утвержден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ные обоснования (расчеты) плановых сметных показателей, сформированны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2005708/994391b28601e97d40ce50b0e3068017/" \l "block_10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дписываются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RANGE!A1%3AEX45"/>
      <w:bookmarkStart w:id="9" w:name="RANGE!A1%3AEX45"/>
      <w:bookmarkEnd w:id="9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5F31D85928816B7CDE27FD262146D76F502147D7DBFD39D88923B2C50E2596E493C478A3044F7F6C25DE58C7DCC194C61CEB74CEECD139r8P5E" TargetMode="External"/><Relationship Id="rId5" Type="http://schemas.openxmlformats.org/officeDocument/2006/relationships/hyperlink" Target="https://login.consultant.ru/link/?req=doc&amp;base=RZB&amp;n=451898&amp;dst=1001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User</dc:creator>
  <dc:description/>
  <cp:keywords/>
  <dc:language>en-US</dc:language>
  <cp:lastModifiedBy>Пользователь</cp:lastModifiedBy>
  <cp:lastPrinted>2024-12-03T09:26:00Z</cp:lastPrinted>
  <dcterms:modified xsi:type="dcterms:W3CDTF">2024-12-03T02:42:00Z</dcterms:modified>
  <cp:revision>67</cp:revision>
  <dc:subject/>
  <dc:title/>
</cp:coreProperties>
</file>