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70755124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</w:t>
            </w:r>
            <w:r>
              <w:rPr>
                <w:sz w:val="32"/>
                <w:szCs w:val="32"/>
              </w:rPr>
              <w:t xml:space="preserve">  Юдинского сельсовета  </w:t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7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г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Юдин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52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893" w:hRule="atLeast"/>
        </w:trPr>
        <w:tc>
          <w:tcPr>
            <w:tcW w:w="9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постановления администрации Юдинского сельсовета Ирбейского района  № 20-пг от 26.03.2013 «О трудоустройстве граждан, осужденных к отбыванию наказания в виде исправительных работ на территории Юдинского сельсовета», 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приведением нормативного правового акта в соответствие с действующим законодательством, на основании Устава Юдин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Признать утратившим силу постановление администрации Юдинского сельсовета Ирбейского района № 20-пг от 26.03.2013 «О трудоустройстве граждан, осужденных к отбыванию наказания в виде обязательных работ на территории Юдинского сельсовета»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со дня  его подписания и подлежит опубликованию в печатном издании «Юдинский вестник»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В.И.Кованенко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9:00Z</dcterms:created>
  <dc:creator>DOOMBER</dc:creator>
  <dc:description/>
  <dc:language>en-US</dc:language>
  <cp:lastModifiedBy>Домашний</cp:lastModifiedBy>
  <cp:lastPrinted>2024-09-06T14:58:00Z</cp:lastPrinted>
  <dcterms:modified xsi:type="dcterms:W3CDTF">2024-09-06T07:59:00Z</dcterms:modified>
  <cp:revision>2</cp:revision>
  <dc:subject/>
  <dc:title>Администрация  Юдинского сельсовета</dc:title>
</cp:coreProperties>
</file>