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ЮДИ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2.2023г.                          с.Юдино                                                       №  07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собственности муниципального образования Юдинский сельсовет Ирб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тверждением муниципальной собственности муниципального образования Юдинский сельсовет Ирбейского района Красноярского края, руководствуясь Уставом Юдинского сельсовета, 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еестр муниципальной собственности муниципального образования Юдинский сельсовет, на жилые дома, квартиры по администрации Юдинского сельсовета, на здания, сооружения по состоянию на 01.02.2023 года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Юдинского сельсовета от 24.12.2019 № 26-пг «Об утверждении муниципальной собственности муниципального образования Юдинский сельсовет Ирбейского района Краснояр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Ю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В.И.Кова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4:00Z</dcterms:created>
  <dc:creator>1</dc:creator>
  <dc:description/>
  <cp:keywords/>
  <dc:language>en-US</dc:language>
  <cp:lastModifiedBy>Домашний</cp:lastModifiedBy>
  <cp:lastPrinted>2023-02-21T10:00:00Z</cp:lastPrinted>
  <dcterms:modified xsi:type="dcterms:W3CDTF">2023-02-21T03:01:00Z</dcterms:modified>
  <cp:revision>4</cp:revision>
  <dc:subject/>
  <dc:title>Российская Федерация</dc:title>
</cp:coreProperties>
</file>