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.1</w:t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Юд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действие развитию муниципального образования Юдинский сельсовет» 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ддержка муниципальных проектов и мероприятий по благоустройству территорий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оддержка муниципальных проектов и мероприятий по благоустройству территорий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развитию муниципального образования Юдинский сельсове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Юдинского сельсовета Ирбей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ние в надлежащем состоянии объектов, находящихся в муниципальной собственности сельского по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для проживания населения, в том числе оказывать содействие в  водоснабжении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отдыха дет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санитарно-экологической обстановки,  внешнего и архитектурного облика населенных пунктов сельсовета</w:t>
            </w:r>
          </w:p>
        </w:tc>
      </w:tr>
      <w:tr>
        <w:trPr>
          <w:trHeight w:val="45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 (5% ежегодно);</w:t>
            </w:r>
          </w:p>
          <w:p>
            <w:pPr>
              <w:pStyle w:val="ConsPlusCel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доля</w:t>
            </w:r>
            <w:r>
              <w:rPr>
                <w:color w:val="000000"/>
                <w:lang w:eastAsia="ru-RU"/>
              </w:rPr>
              <w:t xml:space="preserve"> общей протяженности освещенных частей улиц, проездов к общей протяженности улиц, проездов составляет 95%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ст захоронения, находящихся в надлежащем состоянии к общему числу мест захорон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ённость тротуаров к протяжённости улично-дорожной се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чищенных несанкционированных свалок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составляет 2300,5 тыс. рублей 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   1367,6 тыс.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     536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     396,9 тыс.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Юдинского сельсовета Ирбейского района Красноярского края, Финансовое управление администрации Ирбей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организация благоустройства территории муниципального образования отнесена к вопросам местного значения. Организация работы в данном напр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умевает проведение органами местного самоуправления самостоятельно или через создаваемые ими муниципальные унитарные предприятия, а также физическими и иными юридическими лицами работ по содержанию территории населенных пун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финансовое обеспечение мероприятий, связанных </w:t>
        <w:br/>
        <w:t xml:space="preserve">с благоустройством территории муниципального образования, относится </w:t>
        <w:br/>
        <w:t xml:space="preserve">к расходным обязательствам муниципального образования и осуществляется </w:t>
        <w:br/>
        <w:t>в пределах средств, предусмотренных в местном бюджете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граниченностью финансовых ресурсов бюджетов муниципальных образований на территории Юдинского сельсовета на протяжении с 2020 производится ремонт ограждения кладбища, на 2023 год также заложены средства на завершение ремонт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ми факторами также являются социально-экологические проблемы: несанкционированные свал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- совокупность работ и мероприятий (по расчистке, осушению и озеленению территории, улучшению микроклимата), осуществляемых в целях создания здоровых, удобных и культурных условий жизни населения, а также поддержанию в надлежащем состоянии объектов благоустройства, памятников и малых архитектурных форм, формирующих комфортную среду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вышеуказанных негативных факторов приводит к ухудшению санитарно-экологической обстановки и условий проживания граждан, а также внешнего и архитектурного облика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Подпрограммы, главным распорядителем бюджетных средств является администрация Юдинского сельсовета Ирбейского района Красноярского кра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 xml:space="preserve">Целью Подпрограммы является </w:t>
      </w:r>
    </w:p>
    <w:p>
      <w:pPr>
        <w:pStyle w:val="Normal"/>
        <w:autoSpaceDE w:val="false"/>
        <w:spacing w:lineRule="auto" w:line="240" w:before="0" w:after="0"/>
        <w:ind w:left="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е в надлежащем состоянии объектов, находящихся в муниципальной собственности сельского поселения; </w:t>
      </w:r>
    </w:p>
    <w:p>
      <w:pPr>
        <w:pStyle w:val="Normal"/>
        <w:autoSpaceDE w:val="false"/>
        <w:spacing w:lineRule="auto" w:line="240" w:before="0" w:after="0"/>
        <w:ind w:left="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комфортных условий для проживания населения;</w:t>
      </w:r>
    </w:p>
    <w:p>
      <w:pPr>
        <w:pStyle w:val="Normal"/>
        <w:autoSpaceDE w:val="false"/>
        <w:spacing w:lineRule="auto" w:line="240" w:before="0" w:after="0"/>
        <w:ind w:lef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одоснабжение населения;</w:t>
      </w:r>
    </w:p>
    <w:p>
      <w:pPr>
        <w:pStyle w:val="Normal"/>
        <w:autoSpaceDE w:val="false"/>
        <w:spacing w:lineRule="auto" w:line="240" w:before="0" w:after="0"/>
        <w:ind w:lef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благоприятных условий для отдыха детей.</w:t>
      </w:r>
    </w:p>
    <w:p>
      <w:pPr>
        <w:pStyle w:val="ConsPlusCell"/>
        <w:tabs>
          <w:tab w:val="clear" w:pos="708"/>
          <w:tab w:val="left" w:pos="742" w:leader="none"/>
        </w:tabs>
        <w:jc w:val="both"/>
        <w:rPr/>
      </w:pPr>
      <w:r>
        <w:rPr/>
        <w:tab/>
        <w:t>Для достижения поставленной цели необходимо решение следующей задачи:</w:t>
      </w:r>
    </w:p>
    <w:p>
      <w:pPr>
        <w:pStyle w:val="ConsPlusCell"/>
        <w:ind w:firstLine="709"/>
        <w:jc w:val="both"/>
        <w:rPr/>
      </w:pPr>
      <w:r>
        <w:rPr/>
        <w:t>улучшение санитарно-экологической обстановки, внешнего и архитектурного облика населенных пунктов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мероприятий Подпрограммы обусловлен целями и задачами, которые призвана решить Подпрограмма, результатами анализа сложившейся  ситуации по благоустройству территории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23 – 2025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, позволяющими измерить достижение цели Подпрограммы, являются:</w:t>
      </w:r>
    </w:p>
    <w:p>
      <w:pPr>
        <w:pStyle w:val="ConsPlusCell"/>
        <w:ind w:firstLine="31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ля граждан, привлеченных к работам по благоустройству, от общего числа граждан, проживающих в муниципальном образовании (5% ежегодно);</w:t>
      </w:r>
    </w:p>
    <w:p>
      <w:pPr>
        <w:pStyle w:val="ConsPlusCell"/>
        <w:ind w:firstLine="317"/>
        <w:jc w:val="both"/>
        <w:rPr/>
      </w:pPr>
      <w:r>
        <w:rPr>
          <w:color w:val="000000"/>
        </w:rPr>
        <w:tab/>
        <w:t>доля</w:t>
      </w:r>
      <w:r>
        <w:rPr>
          <w:color w:val="000000"/>
          <w:lang w:eastAsia="ru-RU"/>
        </w:rPr>
        <w:t xml:space="preserve"> общей протяженности освещенных частей улиц, проездов к общей протяженности улиц, проездов на конец года </w:t>
      </w:r>
      <w:r>
        <w:rPr>
          <w:lang w:eastAsia="ru-RU"/>
        </w:rPr>
        <w:t>(увеличение с 95 % в 2023 году до 99,0% в 2025 году);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я мест захоронения, находящихся в надлежащем состоянии к общему числу мест захоронения;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тяжённость тротуаров к протяжённости улично-дорожной се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счищенных несанкционированных свал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приведены в приложении 1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Реализация подпрограммы осуществляется за счет средств сельского бюджета  Юдинского сельсовета,  а также за счет привлечения средств краевого бюджета на реализацию отд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бюджетных средств является администрация Юдинского сельсовета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Под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ы работ по благоустройству территории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од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ффективное и целевое использование средств бюджета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благоустройству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рганизация управления подпрограммой осуществляется администрацией Юди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Ирбей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подпрограммы представляется администрацией Юдинского сельсовета Ирбейского района в финансовое управление администрации Ирбейского района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довой отч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8"/>
          <w:szCs w:val="28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направлена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, комфортных условий для проживания и отдыха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санитарно-экологической обстановки, внешнего </w:t>
        <w:br/>
        <w:t>и архитектурного облика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селения к общественным рабо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заинтересованности граждан в защите и сохранении природно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ных мероприятий позволит достичь следующих результатов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свещённая часть улиц и проездов составит 100% к общей протяженности у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счистку несанкционированных свал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места захоронения в надлежащем состоян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бжение водой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шивание травы в местах общего пользования в летний период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программы приведены в приложении № 2 </w:t>
        <w:br/>
        <w:t>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на реализацию Подпрограммы за счет средств местного бюджета потребуется -2300,5 тыс.рублей: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-  1367,6   тыс.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-    536,0   тыс.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-    396,9   тыс.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В.И.Кованенк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426" w:top="993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дпрограмме 1 «Поддержка муниципальных проектов и мероприятий по благоустройству территорий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оддержка муниципальных проектов и мероприятий по благоустройству территор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5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825"/>
        <w:gridCol w:w="1216"/>
        <w:gridCol w:w="2789"/>
        <w:gridCol w:w="990"/>
        <w:gridCol w:w="770"/>
        <w:gridCol w:w="770"/>
        <w:gridCol w:w="770"/>
        <w:gridCol w:w="677"/>
        <w:gridCol w:w="540"/>
        <w:gridCol w:w="653"/>
      </w:tblGrid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динского сельсовета Ирбейского района Красноярского кр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й протяженности освещенных частей улиц, проездов, набережных к общей протяженности улиц, проездов, набережных на конец г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динского сельсовета Ирбейского района Красноярского кр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захоронения, находящихся в надлежащем состоянии к общему числу мест захорон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динского сельсовета Ирбейского района Красноярского кр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тротуаров к протяженности улично-дорожной сет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динского сельсовета Ирбейского района Красноярского кр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чищенных  несанкционированных свало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динского сельсовета Ирбейского района Красноярского кр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динского сельсовета Ирбейского района Красноярского кр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851" w:gutter="0" w:header="425" w:top="567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 xml:space="preserve">                                                               Кованенко В.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0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</w:rPr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 Знак Знак"/>
    <w:basedOn w:val="Style14"/>
    <w:qFormat/>
    <w:rPr>
      <w:rFonts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9:00Z</dcterms:created>
  <dc:creator>verhoturova</dc:creator>
  <dc:description/>
  <cp:keywords/>
  <dc:language>en-US</dc:language>
  <cp:lastModifiedBy>WORK</cp:lastModifiedBy>
  <cp:lastPrinted>2022-11-09T10:46:00Z</cp:lastPrinted>
  <dcterms:modified xsi:type="dcterms:W3CDTF">2022-11-09T03:46:00Z</dcterms:modified>
  <cp:revision>99</cp:revision>
  <dc:subject/>
  <dc:title>Приложение № 7</dc:title>
</cp:coreProperties>
</file>