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 распределения 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бюджетам муниципальных образований Красноярского края на осуществление расходов, направленных </w:t>
        <w:br/>
        <w:t xml:space="preserve">на реализацию мероприятий по поддержке </w:t>
        <w:br/>
        <w:t xml:space="preserve">по поддержке местных инициатив 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7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Отчет об использовании средств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bCs/>
          <w:sz w:val="28"/>
          <w:szCs w:val="26"/>
        </w:rPr>
        <w:t xml:space="preserve"> 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на осуществление расходов, направленных на реализацию мероприятий по поддержке местных инициатив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Юдинский сельсовет Ирбейского района Красноярского края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(наименование муниципального образования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 2023 год</w:t>
      </w:r>
    </w:p>
    <w:p>
      <w:pPr>
        <w:pStyle w:val="ConsPlusNormal1"/>
        <w:shd w:fill="FFFFFF" w:val="clear"/>
        <w:jc w:val="right"/>
        <w:rPr/>
      </w:pPr>
      <w:r>
        <w:rPr/>
        <w:t>тыс. рублей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60"/>
        <w:gridCol w:w="1339"/>
        <w:gridCol w:w="1614"/>
        <w:gridCol w:w="3320"/>
        <w:gridCol w:w="1418"/>
        <w:gridCol w:w="1632"/>
        <w:gridCol w:w="1242"/>
        <w:gridCol w:w="993"/>
        <w:gridCol w:w="1314"/>
      </w:tblGrid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№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муниципального образования (посе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инициативного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бюджетной классификации (Р/ПР/ЦСР/ВР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источни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усмотрено средств </w:t>
              <w:br/>
              <w:t>на реализацию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Фактически поступило </w:t>
              <w:br/>
              <w:t>в бюджет муниципального образования по состоянию на отчетную да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Фактически использовано средств </w:t>
              <w:br/>
              <w:t>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таток средств по состоянию на отчетную дат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 т.ч. </w:t>
              <w:br/>
              <w:t>на счетах автономных, бюджетных учреждений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60"/>
        <w:gridCol w:w="1339"/>
        <w:gridCol w:w="1614"/>
        <w:gridCol w:w="3320"/>
        <w:gridCol w:w="1418"/>
        <w:gridCol w:w="1632"/>
        <w:gridCol w:w="1242"/>
        <w:gridCol w:w="993"/>
        <w:gridCol w:w="1314"/>
      </w:tblGrid>
      <w:tr>
        <w:trPr>
          <w:tblHeader w:val="true"/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ский сельсовет Ирбейского район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«Горки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1100964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бъем средств, предусмотренный на реализацию мероприят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2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2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счет средств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iCs/>
                <w:color w:val="000000"/>
                <w:spacing w:val="-6"/>
                <w:highlight w:val="yellow"/>
              </w:rPr>
            </w:pPr>
            <w:r>
              <w:rPr>
                <w:iCs/>
                <w:color w:val="000000"/>
                <w:spacing w:val="-6"/>
              </w:rPr>
              <w:t>объем софинансирования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счет собственных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2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2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софинансирования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счет средств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софинансирования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6"/>
              </w:rPr>
              <w:t xml:space="preserve">за счет средств </w:t>
            </w:r>
            <w:r>
              <w:rPr>
                <w:spacing w:val="-6"/>
              </w:rPr>
              <w:t>иных источников (местного бюджета, населения, юридических лиц (за исключением поступлений от предприятий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6"/>
              </w:rPr>
            </w:pPr>
            <w:r>
              <w:rPr>
                <w:spacing w:val="-6"/>
              </w:rPr>
              <w:t>и организаций муниципальной, государственной форм собственности) и индивидуальных предпринимате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софинансирования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динского сельсовета Ирбей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ярского края                                                                _____________                 В.И.Кованенко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ind w:left="993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left="993" w:hanging="1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ind w:left="993" w:hanging="1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О.В.Кузнецов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8-391-74-31397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ind w:left="90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0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90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90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continuous"/>
          <w:pgSz w:orient="landscape" w:w="16838" w:h="11906"/>
          <w:pgMar w:left="1418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</w:t>
        <w:br/>
        <w:t>по поддержке по поддержке местных инициатив</w:t>
      </w:r>
    </w:p>
    <w:p>
      <w:pPr>
        <w:pStyle w:val="Normal"/>
        <w:shd w:fill="FFFFFF" w:val="clear"/>
        <w:ind w:left="907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907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6"/>
        </w:rPr>
        <w:t>Отчет о достижении значений результатов использования иных межбюджетных трансфертов на осуществление расходов, направленных на реализацию мероприятий по поддержке местных инициатив за 2023 год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Юдинский сельсовет Ирбейского района Красноярского кра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наименование муниципального образования)</w:t>
      </w:r>
    </w:p>
    <w:tbl>
      <w:tblPr>
        <w:tblW w:w="149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43"/>
        <w:gridCol w:w="1560"/>
        <w:gridCol w:w="6666"/>
        <w:gridCol w:w="1134"/>
        <w:gridCol w:w="703"/>
        <w:gridCol w:w="6"/>
        <w:gridCol w:w="1277"/>
        <w:gridCol w:w="1134"/>
      </w:tblGrid>
      <w:tr>
        <w:trPr>
          <w:tblHeader w:val="true"/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(посе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проект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ы использовани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х межбюджетных трансфер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, %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ский сельсовет Ирбейского район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ля софинансирования проекта, направленного на поддержку местных инициатив, за счет средст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софинансирования проекта, направленного на поддержку местных инициатив, за счет средств </w:t>
            </w:r>
            <w:r>
              <w:rPr/>
              <w:t>иных источников (местного бюджета, населения, юридических лиц (за исключением поступлений от предприятий и организаций муниципальной, государственной форм собственности) и индивидуальных предприним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динского сельсовета Ирбей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ярского края                                                                _____________                 В.И.Кованенко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ConsPlusNonformat"/>
        <w:ind w:left="993" w:hanging="1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О.В.Кузнецов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8-391-74-31397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 20__ г. № _____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использования</w:t>
      </w:r>
    </w:p>
    <w:p>
      <w:pPr>
        <w:pStyle w:val="ConsPlusNonformat"/>
        <w:jc w:val="center"/>
        <w:rPr/>
      </w:pPr>
      <w:r>
        <w:rPr/>
        <w:t>Иного межбюджетного трансферта</w:t>
      </w:r>
    </w:p>
    <w:tbl>
      <w:tblPr>
        <w:tblW w:w="10295" w:type="dxa"/>
        <w:jc w:val="left"/>
        <w:tblInd w:w="-7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352"/>
        <w:gridCol w:w="1701"/>
        <w:gridCol w:w="1444"/>
      </w:tblGrid>
      <w:tr>
        <w:trPr>
          <w:trHeight w:val="104" w:hRule="atLeast"/>
        </w:trPr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ы</w:t>
            </w:r>
          </w:p>
        </w:tc>
      </w:tr>
      <w:tr>
        <w:trPr>
          <w:trHeight w:val="268" w:hRule="atLeast"/>
        </w:trPr>
        <w:tc>
          <w:tcPr>
            <w:tcW w:w="3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01.01.2024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 Красноярского края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Юдинский сельсовет Ирбей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КТМ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4619416</w:t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ого межбюджетного трансферт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Б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1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6410</w:t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ичны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ервичный – «0», уточненный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«1», «2», «3», «…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ов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9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850"/>
        <w:gridCol w:w="709"/>
        <w:gridCol w:w="567"/>
        <w:gridCol w:w="1072"/>
        <w:gridCol w:w="1134"/>
        <w:gridCol w:w="1276"/>
        <w:gridCol w:w="992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использова-ния иного межбюджетного трансфе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тро-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 достигнутые знач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от планов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-ния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Благоустройство сквера «Гор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01100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офинансирования проекта, направленного на поддержку местных инициатив, за счет средст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динского сельсовета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Красноярского края    ________       В.И.Кованенко                    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sz w:val="28"/>
          <w:szCs w:val="26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ind w:left="993" w:hanging="1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О.В.Кузнецов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8-391-74-31397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_ 20__ г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При представлении уточненного отчета указывается номер корректировки (например, «1», «2», «3», «...»).</w:t>
      </w:r>
    </w:p>
    <w:p>
      <w:pPr>
        <w:pStyle w:val="ConsPlusNormal1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 Показатели граф 1–5 формируются на основании показателей граф 1–5 приложения к соглашению, оформленного в соответствии с приложением № 2 Согла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 Указываются в соответствии с плановыми значениями, оформленными в соответствии с приложением № 2 к Соглашению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7:00Z</dcterms:created>
  <dc:creator>Пользователь</dc:creator>
  <dc:description/>
  <dc:language>en-US</dc:language>
  <cp:lastModifiedBy>Пользователь</cp:lastModifiedBy>
  <dcterms:modified xsi:type="dcterms:W3CDTF">2023-11-28T04:07:00Z</dcterms:modified>
  <cp:revision>2</cp:revision>
  <dc:subject/>
  <dc:title/>
</cp:coreProperties>
</file>