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действие развитию муниципального образования Юдинский сельсовет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рограмма 4</w:t>
      </w:r>
    </w:p>
    <w:p>
      <w:pPr>
        <w:pStyle w:val="Normal"/>
        <w:jc w:val="center"/>
        <w:rPr/>
      </w:pPr>
      <w:r>
        <w:rPr/>
        <w:t>«Защита от чрезвычайных ситуаций природного и техногенного характера и обеспечение безопасности населения Юдинского сельсовет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1. Паспорт под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от чрезвычайных ситуаций природного и техногенного характера и обеспечение безопасности населения Юдинского сельсовета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действие развитию муниципального образования Юдинский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дин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ледовательное снижение рисков чрезвычайных ситуаций, повышение защищенности населения            и территорий Юдинского сельсовета от угроз природного и техногенного характера</w:t>
            </w:r>
          </w:p>
        </w:tc>
      </w:tr>
      <w:tr>
        <w:trPr>
          <w:trHeight w:val="1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филактики и тушения пожаров в сельсове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 2025 годы. Этапы не выделя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страдавших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15,0 тыс. рублей 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3 год-     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-     5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-     5,0 тыс.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за исполнением мероприятий подпрограммы осуществляется администрацией Юдинского сельсовета Ирбейского района Красноярского края. Контроль за целевым и эффективным использованием средств осуществляет финансовое управление администрации Ирбейского район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площадь территории Юдинского сельсовета – 86,63 кв.км. Численность населения по состоянию на 01.01.2023 составляет 1287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сточником повышенной опасности является сеть автомобильных и железнодорожных путей, по которым перемещаются химически и взрывопожароопасные груз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озникновению масштабных ЧС на территории поселения могут привести также аварии (технические инциденты) на линиях электропере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Следует также отметить, что на территории поселения лесные массивы подходят вплотную к населённым пунктам. При возникновении лесного пожара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редыдущие годы выделялись средства из Краевого бюджета на реализацию программ на проведение мер пожарной безорпасности. </w:t>
      </w:r>
    </w:p>
    <w:p>
      <w:pPr>
        <w:pStyle w:val="Normal"/>
        <w:ind w:firstLine="720"/>
        <w:jc w:val="both"/>
        <w:rPr/>
      </w:pPr>
      <w:r>
        <w:rPr/>
        <w:t>Благодаря реализации программы  достигнуты следующие результаты:</w:t>
      </w:r>
    </w:p>
    <w:p>
      <w:pPr>
        <w:pStyle w:val="Normal"/>
        <w:ind w:firstLine="720"/>
        <w:jc w:val="both"/>
        <w:rPr/>
      </w:pPr>
      <w:r>
        <w:rPr/>
        <w:t xml:space="preserve">Обустроены подъездные пути к водозаборным башням, приобретены огнетушители, в местах прилегания лесных массивов к населенному пункту создано 13 км минерализованных полос. </w:t>
      </w:r>
    </w:p>
    <w:p>
      <w:pPr>
        <w:pStyle w:val="Normal"/>
        <w:ind w:firstLine="720"/>
        <w:jc w:val="both"/>
        <w:rPr/>
      </w:pPr>
      <w:r>
        <w:rPr/>
        <w:t>Первичными мерами пожарной безопасности охвачены все поселения сельсовета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овета.</w:t>
      </w:r>
    </w:p>
    <w:p>
      <w:pPr>
        <w:pStyle w:val="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Юдинского сельсовета от угроз природного и техногенного характера</w:t>
      </w:r>
    </w:p>
    <w:p>
      <w:pPr>
        <w:pStyle w:val="Style17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должны быть решены основные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офилактики и тушения пожаров в сельсове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иведены в приложении 1 к под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дпрограммы осуществляется                         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одпрограммы является администрация Юдинского сельсовета Ирбейского района Краснояр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за счет средств местного бюджета и средств субсидии из краевого бюджет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2.4.1. Организация управления подпрограммой осуществляется администрацией Юд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отчет о ходе реализации подпрограммы представляется администрацией Юдинского сельсовета Ирбейского района в финансовое управление администрации Ирбейского района до 1 марта года, следующего за отчетн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ую охрану населенных пунктов сельсовета и осуществление тушения пожа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упреждение чрезвычайных ситуаций муниципального                      характер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явление опасности и прогнозирование ЧС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jc w:val="both"/>
        <w:rPr/>
      </w:pPr>
      <w:r>
        <w:rPr/>
        <w:t>Глава сельсовета</w:t>
        <w:tab/>
        <w:tab/>
        <w:tab/>
        <w:tab/>
        <w:tab/>
        <w:tab/>
        <w:t>В.И.Кованенко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3">
    <w:name w:val=" Знак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8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4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nikitina</dc:creator>
  <dc:description/>
  <cp:keywords/>
  <dc:language>en-US</dc:language>
  <cp:lastModifiedBy>WORK</cp:lastModifiedBy>
  <cp:lastPrinted>2022-11-08T09:46:00Z</cp:lastPrinted>
  <dcterms:modified xsi:type="dcterms:W3CDTF">2022-11-08T02:47:00Z</dcterms:modified>
  <cp:revision>64</cp:revision>
  <dc:subject/>
  <dc:title>Паспорт</dc:title>
</cp:coreProperties>
</file>