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имущества муниципального образования Юд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бейского района 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01.01.2024 г.</w:t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Муниципальное недвижимое имущество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10"/>
        <w:gridCol w:w="2835"/>
        <w:gridCol w:w="1984"/>
        <w:gridCol w:w="1134"/>
        <w:gridCol w:w="1134"/>
        <w:gridCol w:w="1134"/>
        <w:gridCol w:w="710"/>
        <w:gridCol w:w="2268"/>
        <w:gridCol w:w="1559"/>
        <w:gridCol w:w="1417"/>
      </w:tblGrid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, иные параметры характеризующие физические свойств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недвижимого имущества (руб.)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права муниципальной собственности на недвижимое имуще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кращения права муниципальной собственности на недвижимое имуще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прекращения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1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лхозная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6:4301001: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89,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регистрации права №24-24/004-24/004/008/2016-458/2 от 30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лхозная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6:4301001: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регистрации права №24-24/004-24/004/008/2016-868/1 от 27.04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кладбищ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уговая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6:43001002: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 9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регистрации права № 24 ЕЛ 478100 от 16.12.2014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а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рактовая, Целинная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6:0000000:2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1.08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еленая ,ул.Луговая, ул.Евсеева, ул.Лесная, ул.К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6:0000000: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1.08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На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рактовая, Целинная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6:000000: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еленая ,ул.Луговая, ул.Евсеева, ул.Лесная, ул.К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6:0000000: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 «Любимый город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анска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из стального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010,00 износ 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1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1 от 09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 в д.Наг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а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актовая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из стального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80 от 17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с.Юд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 ,2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из стального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24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1 от 18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для водозаборной скваж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а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из стального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2 от 1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 с.Юд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, 1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из стального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а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рактовая, Целинная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6:0000000:2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5 +/-48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3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лхо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.Мос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ар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лимп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иты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еленая ,ул.Луговая, ул.Евсеева, ул.Лесная, ул.К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6:0000000:2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06 +/- 9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от 09.01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а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рактовая, Целинная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6:000000: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8.09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лхо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.Мос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ар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лимп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 ул.Приты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еленая ,ул.Луговая, ул.Евсеева, ул.Лесная, ул.К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6:0000000:2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8.09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участникам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лхозная,2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из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участникам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а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рактовая,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из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агорная, ул.Трактовая, д.3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1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8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.сто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203 р от 12.11.200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-приема-передачи от 12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агорная, ул.Центральная, д.12,кв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203 р от 12.11.200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-приема-передачи от 12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агорная, ул.Центральная, д.8 кв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203 р от 12.11.200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-приема-передачи от 12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агорная, ул.Центральная, д.8 кв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203 р от 12.11.200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-приема-передачи от 12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агорная, ул.Целинная 2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203 р от 12.11.200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-приема-передачи от 12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агорная, ул.Целинная 2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 к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203 р от 12.11.200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-приема-передачи от 12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агорная, ул.Целинная 2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 к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203 р от 12.11.200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-приема-передачи от 12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агорная, ул.Целинная 1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к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203 р от 12.11.200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-приема-передачи от 12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агорная, ул.Целинная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203 р от 12.11.200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-приема-передачи от 12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агорная, ул.Целинная 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1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203 р от 12.11.200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-приема-передачи от 12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дино ул.Московская д.2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9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-р от 14.04.200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-приема-передачи от 14.04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дино ул.Московская д.8 кв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9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8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-р от 14.04.200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-приема-передачи от 14.04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дино. ул.Заречная д.3 кв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к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-р от 14.04.200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-приема-передачи от 14.04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лимп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2 кв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5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9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7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-р от 14.04.200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-приема-передачи от 14.04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лимп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2 кв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5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5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9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7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-р от 14.04.200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-приема-передачи от 14.04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лимп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7 кв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8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9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7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-р от 14.04.200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-приема-передачи от 14.04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д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лхозная д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8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-р от 14.04.200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-приема-передачи от 14.04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Ирб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анская, д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2. Муниципальное движимое имущество</w:t>
      </w:r>
    </w:p>
    <w:tbl>
      <w:tblPr>
        <w:tblW w:w="16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13"/>
        <w:gridCol w:w="2977"/>
        <w:gridCol w:w="2977"/>
        <w:gridCol w:w="3118"/>
        <w:gridCol w:w="2552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едения о балансовой стоимости движимого имущества и начисленной амортизации (износе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ы возникновения и прекращения права муниципальной собственности на движимое имуще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квизиты документов - оснований возникновения (прекращения) права муниципальной собственности на движимое имуще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DA GRAH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0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</w:t>
            </w:r>
            <w:r>
              <w:rPr>
                <w:rFonts w:cs="Times New Roman" w:ascii="Times New Roman" w:hAnsi="Times New Roman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№ 1 от 25.0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1 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02 от 29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54:00Z</dcterms:created>
  <dc:creator>Анастасия</dc:creator>
  <dc:description/>
  <cp:keywords/>
  <dc:language>en-US</dc:language>
  <cp:lastModifiedBy>Пользователь</cp:lastModifiedBy>
  <cp:lastPrinted>2024-03-12T08:28:00Z</cp:lastPrinted>
  <dcterms:modified xsi:type="dcterms:W3CDTF">2024-05-15T07:52:00Z</dcterms:modified>
  <cp:revision>35</cp:revision>
  <dc:subject/>
  <dc:title/>
</cp:coreProperties>
</file>